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KONSTRUKCIJ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 (prv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4/2025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nženjerska matematika III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E. Ilić Georgijevi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loče i ljuske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E. Hadž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eorija elastičnosti i plastičnosti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N. Adem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eorija konstrukci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Emina Hajd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rvene konstrukcije II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E. Meš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hanika tla i stijene II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A. Skej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 -izbor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zborni predmeti se mogu uzeti i sa drugog odsjek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upan broj kredita sa obaveznim i izbornim predmetom mora iznositi minimalno 30 ECTS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>
          <w:rFonts w:eastAsia="CC-Optima;Courier New" w:cs="CC-Optima;Courier New" w:ascii="CC-Optima;Courier New" w:hAnsi="CC-Optima;Courier New"/>
          <w:b w:val="false"/>
          <w:bCs w:val="false"/>
          <w:u w:val="none"/>
          <w:lang w:val="pl-PL"/>
        </w:rPr>
        <w:t xml:space="preserve">              </w:t>
      </w: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HIDROTEHNIKU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 (prv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4/2025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nženjerska matematika III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E. Ilić Georgijevi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ologi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Ajla Mulaomerić Š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aulik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dr  H. Miliš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odosnabdijevanje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dr  A. Serdarevi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iprema vode za piće 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S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uvali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SAOBRAĆAJNIC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 (prv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4/2025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nženjerska matematika III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E. Ilić Georgijevi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jektovanje cest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d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. Poz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jektovanje i građenje željeznic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dr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. Albi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radske saobraćajnice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d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. Albi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nji stroj saobraćajnic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dr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. B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 -izbor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zborni predmeti se mogu uzeti i sa drugog odsjek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upan broj kredita sa obaveznim i izbornim predmetom mora iznositi minimalno 30 ECTS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GEODEZIJU I GEOINFORMATIKU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 (prv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4/2025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810"/>
        <w:gridCol w:w="810"/>
        <w:gridCol w:w="810"/>
        <w:gridCol w:w="720"/>
        <w:gridCol w:w="1226"/>
        <w:gridCol w:w="1294"/>
        <w:gridCol w:w="1420"/>
      </w:tblGrid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nženjerska matematika III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  E. Ilić Georgijević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apredna teorija izjednačen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Doc. dr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E. V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izikalna geodezi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Dževad Krdž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Web - GIS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 dr  J. Taletovi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Komasacije zemljišt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A. Mulahus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nžinjerska geodezija u rudarstvu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 dr  J. Topolja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IS u prostornom planiranju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J Topolja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Ovje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semestra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 -izbor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upan broj kredita sa obaveznim i izbornim predmetom mora iznositi minimalno 30 ECTS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KONSTRUKCIJ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I(treć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4/2025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3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30"/>
        <w:gridCol w:w="810"/>
        <w:gridCol w:w="810"/>
        <w:gridCol w:w="810"/>
        <w:gridCol w:w="720"/>
        <w:gridCol w:w="1230"/>
        <w:gridCol w:w="1290"/>
        <w:gridCol w:w="1427"/>
      </w:tblGrid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pravljanje projektom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Žanesa</w:t>
            </w:r>
          </w:p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jev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jektovanje mostov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Mustafa Hras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jačanje tla i stijen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 dr  Adis Skej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ednapregnute konstrukcije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Senad Med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 xml:space="preserve">Potvrd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Ispitivanje konstrukcija 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Goran Simo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Tehnologija beton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Azra Kurt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Aseizmičko građenje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Mustafa Hrasn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talni mostovi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Ismar Imam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BIM u građevinarstv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Mirza Pozder (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I -izbor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Izborni predmeti se mogu uzeti i sa drugog odsjek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kupan broj kredita sa obaveznim i izbornim predmetom mora iznositi minimalno 30 ECTS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HIDROTEHNIKU I OKOLIŠNO INŽENJERSTVO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I(treć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4/2025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30"/>
        <w:gridCol w:w="810"/>
        <w:gridCol w:w="810"/>
        <w:gridCol w:w="810"/>
        <w:gridCol w:w="720"/>
        <w:gridCol w:w="1230"/>
        <w:gridCol w:w="1290"/>
        <w:gridCol w:w="1427"/>
      </w:tblGrid>
      <w:tr>
        <w:trPr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pravljanje projektom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. dr Žane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jev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Numerička hidraulik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Haris Kalajdžisalih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Hidroenergetik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Haris Kalajdžisalih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iječna hidrotehnik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Emina Hadž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Zaštita voda I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Prof. dr  Emina Hadž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erada otpadnih vod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Prof. dr  Amra Serdarević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tohstička hidrologij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A Mulaomerović Še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hr-H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SAOBRAĆAJNICE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I(treć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4/2025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58"/>
        <w:gridCol w:w="810"/>
        <w:gridCol w:w="810"/>
        <w:gridCol w:w="810"/>
        <w:gridCol w:w="720"/>
        <w:gridCol w:w="1230"/>
        <w:gridCol w:w="1290"/>
        <w:gridCol w:w="1427"/>
      </w:tblGrid>
      <w:tr>
        <w:trPr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pravljanje projektom (O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Žanes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jev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Funkcionalne karakteristike saobraćajnica (O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Sanjin Albi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Vrednovanje projekata saobraćajne infrastrukture (O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Suada</w:t>
            </w:r>
          </w:p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Sulejma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jektovanje i izgradnja posebnih saobraćajnih objekata (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Mirza Poz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Željezničke stanice (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Sanjin  Albi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snove sigurnosti saobraćajnica (O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Sanjin  Albin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Mikrosimulacije Saobraćaja (O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Ammar Šarić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IDENTIČNO PREPISATI U INDEX</w:t>
      </w:r>
    </w:p>
    <w:p>
      <w:pPr>
        <w:pStyle w:val="Heading2"/>
        <w:rPr>
          <w:b w:val="false"/>
          <w:b w:val="false"/>
          <w:sz w:val="44"/>
          <w:szCs w:val="44"/>
          <w:u w:val="none"/>
        </w:rPr>
      </w:pPr>
      <w:r>
        <w:rPr>
          <w:b w:val="false"/>
          <w:sz w:val="44"/>
          <w:szCs w:val="4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hr-HR"/>
        </w:rPr>
      </w:pPr>
      <w:r>
        <w:rPr>
          <w:rFonts w:cs="Times New Roman" w:ascii="Times New Roman" w:hAnsi="Times New Roman"/>
          <w:b/>
          <w:bCs/>
          <w:u w:val="non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hr-HR"/>
        </w:rPr>
      </w:pPr>
      <w:r>
        <w:rPr>
          <w:rFonts w:cs="Times New Roman" w:ascii="Times New Roman" w:hAnsi="Times New Roman"/>
          <w:b/>
          <w:u w:val="single"/>
          <w:lang w:val="hr-HR"/>
        </w:rPr>
        <w:t>ODSJEK ZA GEODEZIJU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lang w:val="hr-HR"/>
        </w:rPr>
        <w:t>ljetni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odsjek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r-H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III(treći)</w:t>
      </w:r>
      <w:r>
        <w:rPr>
          <w:rFonts w:cs="Times New Roman" w:ascii="Times New Roman" w:hAnsi="Times New Roman"/>
          <w:lang w:val="hr-HR"/>
        </w:rPr>
        <w:tab/>
        <w:tab/>
        <w:t xml:space="preserve">                       semestar     2024/2025.. školske godine     smjer-grupa................</w:t>
      </w:r>
    </w:p>
    <w:p>
      <w:pPr>
        <w:pStyle w:val="Normal"/>
        <w:ind w:left="2160" w:firstLine="720"/>
        <w:rPr/>
      </w:pPr>
      <w:r>
        <w:rPr/>
        <w:t>zimski</w:t>
      </w:r>
    </w:p>
    <w:tbl>
      <w:tblPr>
        <w:tblW w:w="1023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30"/>
        <w:gridCol w:w="810"/>
        <w:gridCol w:w="810"/>
        <w:gridCol w:w="810"/>
        <w:gridCol w:w="720"/>
        <w:gridCol w:w="1230"/>
        <w:gridCol w:w="1290"/>
        <w:gridCol w:w="1427"/>
      </w:tblGrid>
      <w:tr>
        <w:trPr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ziv predmet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zime i ime nastavnik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sedmično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roj časova semestralno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stavnik potvrđuj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re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vježb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rijav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hađa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uredno pohađanj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pravljanje projektom (O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Žan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jev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aljinska istraživan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Admir Mulahus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etode tehničke komunikacije i istraživanja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hr-HR"/>
              </w:rPr>
              <w:t>Doc.dr. Dž. Omič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eostatstika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Arial"/>
                <w:sz w:val="18"/>
                <w:szCs w:val="18"/>
                <w:lang w:val="hr-H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hr-HR"/>
              </w:rPr>
              <w:t>Doc.dr. Dž. Omič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eodetske svemirske tehnike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>
                <w:rFonts w:ascii="Times New Roman" w:hAnsi="Times New Roman" w:cs="Arial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Doc.dr. Dž. Krdžal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Potvrda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Geodetski mjerni sistemi (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22"/>
              <w:snapToGrid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dr. N. Tu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Lasersko skeniranje (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Prof. dr  Admir Mulahus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lang w:val="hr-HR"/>
              </w:rPr>
              <w:t>u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 -obavezni predmet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sectPr>
      <w:type w:val="nextPage"/>
      <w:pgSz w:w="12240" w:h="15840"/>
      <w:pgMar w:left="1247" w:right="1021" w:gutter="0" w:header="0" w:top="136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Optim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C-Optima;Courier New" w:hAnsi="CC-Optima;Courier New" w:eastAsia="Times New Roman" w:cs="CC-Optima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a22">
    <w:name w:val="tabela22"/>
    <w:basedOn w:val="Normal"/>
    <w:qFormat/>
    <w:pPr>
      <w:jc w:val="center"/>
    </w:pPr>
    <w:rPr>
      <w:rFonts w:ascii="Tahoma" w:hAnsi="Tahoma" w:cs="Tahoma"/>
      <w:i w:val="false"/>
      <w:caps w:val="false"/>
      <w:smallCaps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8:00Z</dcterms:created>
  <dc:creator>aa</dc:creator>
  <dc:description/>
  <cp:keywords/>
  <dc:language>en-US</dc:language>
  <cp:lastModifiedBy>Mirza Pozder1</cp:lastModifiedBy>
  <cp:lastPrinted>2010-09-24T15:11:00Z</cp:lastPrinted>
  <dcterms:modified xsi:type="dcterms:W3CDTF">2024-09-18T09:08:00Z</dcterms:modified>
  <cp:revision>2</cp:revision>
  <dc:subject/>
  <dc:title>IDENTIČNO PREPISATI U INDEX</dc:title>
</cp:coreProperties>
</file>