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(Svi izborni predmeti koji se upišu u index postaju obavezni za polaganje)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r-HR"/>
        </w:rPr>
        <w:t>SMJER KONSTRUKCIJ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 (drug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ljetni  semestar     2024/2025</w:t>
      </w:r>
      <w:r>
        <w:rPr/>
        <w:t>. školske godine     smjer-grupa...............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810"/>
        <w:gridCol w:w="810"/>
        <w:gridCol w:w="810"/>
        <w:gridCol w:w="720"/>
        <w:gridCol w:w="1226"/>
        <w:gridCol w:w="1294"/>
        <w:gridCol w:w="1350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talne konstrukcije  (O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E.Meši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etonske konstrukcije III (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Senad Med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inamika konstrukcija (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M. 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deliranje konstrukcija (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S Dolarević Prof.dr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brahimbegovi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ađevinski materijali II (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rt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dzemne konstrukcije (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  A. B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pregnute konstrukcije (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f..dr. I. Imam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borni predmet sa drugog odsje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 – izborni predmet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rFonts w:eastAsia="CC-Optima;Courier New" w:cs="CC-Optima;Courier New" w:ascii="CC-Optima;Courier New" w:hAnsi="CC-Optima;Courier New"/>
          <w:b w:val="false"/>
          <w:bCs w:val="false"/>
          <w:u w:val="none"/>
          <w:lang w:val="pl-PL"/>
        </w:rPr>
        <w:t xml:space="preserve">              </w:t>
      </w: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jc w:val="center"/>
        <w:rPr/>
      </w:pPr>
      <w:r>
        <w:rPr>
          <w:b w:val="false"/>
          <w:u w:val="none"/>
        </w:rPr>
        <w:t>(Svi izborni predmeti koji se upišu u index postaju obavezni za polaganje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SMJER HIDROTEHNIKA I OKOLIŠNO INŽENJERSTVO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(drug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ljetni   semestar     2024/2025. školske godine     </w:t>
      </w:r>
      <w:r>
        <w:rPr/>
        <w:t>smjer-grupa...............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350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dvođenje otpadnih vod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Šuva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geolog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Đ.Ćerimag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štita okoliša 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E.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Upravljanje čvrstim otpadom 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rof.dr. Serdar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dinamika podzemnih vod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H. Mili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tehničke građevine I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H. Kalajdžisalih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</w:rPr>
              <w:t>Integralno upravljanje vodnim resursim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c.dr. Nerma Laz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O - 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 – 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SMJER SAOBRAĆAJ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 (drug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ljetni semestar     2024/2025. školske godine     </w:t>
      </w:r>
      <w:r>
        <w:rPr/>
        <w:t>smjer-grupa...............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9"/>
        <w:gridCol w:w="751"/>
        <w:gridCol w:w="810"/>
        <w:gridCol w:w="810"/>
        <w:gridCol w:w="720"/>
        <w:gridCol w:w="1226"/>
        <w:gridCol w:w="1294"/>
        <w:gridCol w:w="1350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olovozne konstrukcije (O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c.dr. M.Pozder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ornji stroj željeznica (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S. Albinovi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laniranje saobraćaja i saobraćajnica (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. S. Sulejmanovi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odzemne konstrukcije (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  A. Bali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putnih čvorišta (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. S. Sulejmanovi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Funkcionalne karakterstike soabraćajnica (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S. Albinovi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GEODEZIJU I GEOINFORMATIK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 (drug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ljetni semestar     2024/2025. školske godine     </w:t>
      </w:r>
      <w:r>
        <w:rPr/>
        <w:t>smjer-grupa...............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350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dinamika  i deformacijska analiza (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  E. Vrc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vizuelizac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dis Hamz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cizna i industrijska geodetska mjere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otogrametr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A.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cizno pozicioniranje i navigac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Dž.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prostorna analiz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ferentni sistemi u prostoru i vremenu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Dž.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storne baze i IPP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  <w:r>
        <w:br w:type="page"/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(Svi izborni predmeti koji se upišu u index postaju obavezni za polaganje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SMJER GEOTEHN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(drug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ljetni   semestar     2024/2025. školske godine     </w:t>
      </w:r>
      <w:r>
        <w:rPr/>
        <w:t>smjer-grupa...............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350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imjenjena geologija (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Đ. Ćerimagi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inamika konstrukcij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M. 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geologij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Ćerimag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dzemne konstrukcij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. A. B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Upravljanje čvrstim otpadom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rof.dr. Serdar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dinamika podzemnih vod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. H. Mili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umeričko modleiranje u geotehnic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 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 – 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2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O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-Optima;Courier New" w:hAnsi="CC-Optima;Courier New" w:eastAsia="Times New Roman" w:cs="CC-Optima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1:00Z</dcterms:created>
  <dc:creator>aa</dc:creator>
  <dc:description/>
  <cp:keywords/>
  <dc:language>en-US</dc:language>
  <cp:lastModifiedBy>Mirza Pozder1</cp:lastModifiedBy>
  <cp:lastPrinted>2011-02-14T11:53:00Z</cp:lastPrinted>
  <dcterms:modified xsi:type="dcterms:W3CDTF">2025-02-14T11:02:00Z</dcterms:modified>
  <cp:revision>5</cp:revision>
  <dc:subject/>
  <dc:title>IDENTIČNO PREPISATI U INDEX</dc:title>
</cp:coreProperties>
</file>