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rFonts w:ascii="CC-Optima;Courier New" w:hAnsi="CC-Optima;Courier New" w:cs="CC-Optima;Courier New"/>
          <w:b w:val="false"/>
          <w:b w:val="false"/>
          <w:bCs w:val="false"/>
          <w:u w:val="none"/>
          <w:lang w:val="nb-NO"/>
        </w:rPr>
      </w:pPr>
      <w:r>
        <w:rPr>
          <w:rFonts w:cs="CC-Optima;Courier New" w:ascii="CC-Optima;Courier New" w:hAnsi="CC-Optima;Courier New"/>
          <w:b w:val="false"/>
          <w:bCs w:val="false"/>
          <w:u w:val="none"/>
          <w:lang w:val="nb-NO"/>
        </w:rPr>
      </w:r>
    </w:p>
    <w:p>
      <w:pPr>
        <w:pStyle w:val="Normal"/>
        <w:rPr>
          <w:rFonts w:ascii="CC-Optima;Courier New" w:hAnsi="CC-Optima;Courier New" w:cs="CC-Optima;Courier New"/>
          <w:b/>
          <w:b/>
          <w:bCs/>
          <w:u w:val="none"/>
          <w:lang w:val="nb-NO"/>
        </w:rPr>
      </w:pPr>
      <w:r>
        <w:rPr>
          <w:rFonts w:cs="CC-Optima;Courier New"/>
          <w:b/>
          <w:bCs/>
          <w:u w:val="non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nb-NO"/>
        </w:rPr>
      </w:pPr>
      <w:r>
        <w:rPr>
          <w:rFonts w:cs="Times New Roman" w:ascii="Times New Roman" w:hAnsi="Times New Roman"/>
          <w:sz w:val="44"/>
          <w:szCs w:val="44"/>
          <w:u w:val="single"/>
          <w:lang w:val="nb-NO"/>
        </w:rPr>
        <w:t>IDENTIČNO PREPISATI U INDEX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44"/>
          <w:szCs w:val="44"/>
          <w:u w:val="none"/>
          <w:lang w:val="nb-NO"/>
        </w:rPr>
      </w:pPr>
      <w:r>
        <w:rPr>
          <w:rFonts w:cs="Times New Roman"/>
          <w:b w:val="false"/>
          <w:sz w:val="44"/>
          <w:szCs w:val="44"/>
          <w:u w:val="none"/>
          <w:lang w:val="nb-NO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STUDIJ</w:t>
      </w:r>
      <w:r>
        <w:rPr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GRAĐEVINARSTV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  <w:t xml:space="preserve">            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</w:t>
      </w:r>
      <w:r>
        <w:rPr>
          <w:rFonts w:cs="Times New Roman" w:ascii="Times New Roman" w:hAnsi="Times New Roman"/>
          <w:lang w:val="hr-HR"/>
        </w:rPr>
        <w:t>II (drugi)</w:t>
        <w:tab/>
        <w:tab/>
        <w:t xml:space="preserve">         ljetni semestar     2024/2025</w:t>
      </w:r>
      <w:r>
        <w:rPr/>
        <w:t>. školske godine</w:t>
        <w:tab/>
        <w:t xml:space="preserve">            smjer-grupa................</w:t>
      </w:r>
    </w:p>
    <w:tbl>
      <w:tblPr>
        <w:tblW w:w="102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14"/>
        <w:gridCol w:w="726"/>
        <w:gridCol w:w="810"/>
        <w:gridCol w:w="810"/>
        <w:gridCol w:w="720"/>
        <w:gridCol w:w="1226"/>
        <w:gridCol w:w="1294"/>
        <w:gridCol w:w="1400"/>
      </w:tblGrid>
      <w:tr>
        <w:trPr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Inženjers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atematika II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 E. Ilić-Georgijević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trHeight w:val="56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ehanika 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  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demovi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Element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isokogradnj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Adi Muminovi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Otporno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aterijala I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 G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imonovi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ženjer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logij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Prof. dr Đ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Ćerimagi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dez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Prof.dr.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Mulahusi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TUDIJ GEODEZIJE I GEOINFORMATIK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ab/>
      </w:r>
      <w:r>
        <w:rPr>
          <w:rFonts w:cs="Times New Roman" w:ascii="Times New Roman" w:hAnsi="Times New Roman"/>
          <w:lang w:val="hr-HR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 xml:space="preserve">                        odsjek...................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</w:t>
      </w:r>
      <w:r>
        <w:rPr>
          <w:rFonts w:cs="Times New Roman" w:ascii="Times New Roman" w:hAnsi="Times New Roman"/>
          <w:lang w:val="hr-HR"/>
        </w:rPr>
        <w:t>II (drugi)</w:t>
        <w:tab/>
        <w:tab/>
        <w:t xml:space="preserve">         ljetni  semestar     2024/2025. školske godine</w:t>
      </w:r>
      <w:r>
        <w:rPr/>
        <w:tab/>
        <w:t xml:space="preserve">            smjer-grupa................</w:t>
      </w:r>
    </w:p>
    <w:tbl>
      <w:tblPr>
        <w:tblW w:w="103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14"/>
        <w:gridCol w:w="858"/>
        <w:gridCol w:w="810"/>
        <w:gridCol w:w="810"/>
        <w:gridCol w:w="720"/>
        <w:gridCol w:w="1226"/>
        <w:gridCol w:w="1294"/>
        <w:gridCol w:w="140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predmet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zime i ime nastavnika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stavnik potvrđu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redno pohađanj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Inženjers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atematika II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E. Ilić-Georgijević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tvr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pi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mestra</w:t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žinjerska geolog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Đ. Ćerimag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Diskret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atemat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E. Ilić-Georgije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imijenj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dezija II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D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ičevi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informacioni sistemi 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D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iče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vje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konomika, prvo i etika u geodeziji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Dževad Krdžali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TUDIJ GRAĐEVINARSTV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  <w:tab/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IV (četvrti)</w:t>
        <w:tab/>
        <w:tab/>
        <w:t xml:space="preserve">          ljetni semestar     2024/2025. školske godine</w:t>
      </w:r>
      <w:r>
        <w:rPr/>
        <w:tab/>
        <w:t xml:space="preserve">            smjer-grupa................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99"/>
        <w:gridCol w:w="741"/>
        <w:gridCol w:w="810"/>
        <w:gridCol w:w="810"/>
        <w:gridCol w:w="720"/>
        <w:gridCol w:w="1226"/>
        <w:gridCol w:w="1294"/>
        <w:gridCol w:w="1370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tatik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strukcija I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. Dolarevi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ehanika tla i stije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. Skej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Ces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A. Šar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rvene konstrukci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. Meš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ženjersk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hidrologi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Ajla Mulaomerović Še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Ekonomija 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rađevinska regulativ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.dr. Ž. Ljevo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Zida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strukcij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. 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Hrasnic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2"/>
        <w:rPr>
          <w:u w:val="none"/>
        </w:rPr>
      </w:pPr>
      <w:r>
        <w:rPr>
          <w:u w:val="none"/>
        </w:rPr>
        <w:t>STUDIJ GEODEZIJE I GEOINFORMATIKE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  <w:tab/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IV (četvrti)</w:t>
        <w:tab/>
        <w:tab/>
        <w:t xml:space="preserve">          ljetni semestar     2024/2025. školske godine</w:t>
      </w:r>
      <w:r>
        <w:rPr/>
        <w:tab/>
        <w:t xml:space="preserve">            smjer-grupa................</w:t>
      </w:r>
    </w:p>
    <w:tbl>
      <w:tblPr>
        <w:tblW w:w="102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0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stavnik potvrđu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redno pohađanj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Elementi visokogradnj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c..dr. Adi Mumino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tvr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pi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imjenjena geodezija 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of..dr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. Tu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eorija izjednače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c.dr. 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atastar nekretn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Prof..dr. J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opol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C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c.dr. A. Šar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vje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 – informacioni sistemi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c.dr. D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mič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TUDIJ GRAĐEVINARSTV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  <w:tab/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VI (šesti)</w:t>
        <w:tab/>
        <w:tab/>
        <w:t xml:space="preserve">          ljetni semestar     2024/2025. školske godine</w:t>
      </w:r>
      <w:r>
        <w:rPr/>
        <w:tab/>
        <w:t xml:space="preserve">            smjer-grupa................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370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rganizaci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rađenj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.dr. Ž.Lje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ostovi i tune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.dr. N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dem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jektovanje građevina 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strukci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Samir Suljevi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idrotehničke građev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Hadž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Betonsk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strukcije 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edi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a pra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Ž.Lje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u w:val="none"/>
        </w:rPr>
      </w:pPr>
      <w:r>
        <w:rPr>
          <w:u w:val="none"/>
        </w:rPr>
        <w:t>STUDIJ GEODEZIJE I GEOINFORMATIKE –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  <w:tab/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VI (šesti)</w:t>
        <w:tab/>
        <w:tab/>
        <w:t xml:space="preserve">          ljetni semestar     2024/2025. školske godine</w:t>
      </w:r>
      <w:r>
        <w:rPr/>
        <w:tab/>
        <w:t xml:space="preserve">            smjer-grupa................</w:t>
      </w:r>
    </w:p>
    <w:tbl>
      <w:tblPr>
        <w:tblW w:w="102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0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stavnik potvrđu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redno pohađanj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Geodetski projek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>Prof.dr.A. 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tvr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pi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artografija i kartografske projek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J. Topol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ržavni premj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Dževad 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ženjerska geodez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dr. J. Topol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vje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Hidrotehničke građev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 dr. 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Hadž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Optim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C-Optima;Courier New" w:hAnsi="CC-Optima;Courier New" w:eastAsia="Times New Roman" w:cs="CC-Optim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7:00Z</dcterms:created>
  <dc:creator>aa</dc:creator>
  <dc:description/>
  <cp:keywords/>
  <dc:language>en-US</dc:language>
  <cp:lastModifiedBy>Mirza Pozder1</cp:lastModifiedBy>
  <cp:lastPrinted>2010-09-16T10:54:00Z</cp:lastPrinted>
  <dcterms:modified xsi:type="dcterms:W3CDTF">2025-02-13T08:02:00Z</dcterms:modified>
  <cp:revision>3</cp:revision>
  <dc:subject/>
  <dc:title>Predmeti za studente II (druge) godine VI/1 stupnja</dc:title>
</cp:coreProperties>
</file>