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eastAsia="Lucida Sans Unicode"/>
          <w:b/>
          <w:b/>
          <w:bCs/>
          <w:kern w:val="2"/>
          <w:szCs w:val="24"/>
          <w:lang w:val="hr-HR" w:eastAsia="en-US"/>
        </w:rPr>
      </w:pPr>
      <w:r>
        <w:rPr>
          <w:rFonts w:eastAsia="Lucida Sans Unicode"/>
          <w:b/>
          <w:bCs/>
          <w:kern w:val="2"/>
          <w:szCs w:val="24"/>
          <w:lang w:val="hr-HR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rFonts w:eastAsia="Lucida Sans Unicode"/>
          <w:b/>
          <w:b/>
          <w:bCs/>
          <w:kern w:val="2"/>
          <w:sz w:val="28"/>
          <w:szCs w:val="28"/>
          <w:lang w:val="hr-HR" w:eastAsia="en-US"/>
        </w:rPr>
      </w:pPr>
      <w:r>
        <w:rPr>
          <w:rFonts w:eastAsia="Lucida Sans Unicode"/>
          <w:b/>
          <w:bCs/>
          <w:kern w:val="2"/>
          <w:sz w:val="28"/>
          <w:szCs w:val="28"/>
          <w:lang w:val="hr-HR" w:eastAsia="en-US"/>
        </w:rPr>
        <w:t>O B A V J E Š T E NJ E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bCs/>
          <w:kern w:val="2"/>
          <w:sz w:val="28"/>
          <w:szCs w:val="28"/>
          <w:lang w:val="hr-HR" w:eastAsia="en-US"/>
        </w:rPr>
        <w:t xml:space="preserve">ZA UPIS PRIMLJENIH KANDIDATA U I (PRVU) GODINU  I (PRVOG) CIKLUSA STUDIJA  AKADEMSKE 2025/2026. GODINE II ROK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sz w:val="28"/>
          <w:szCs w:val="24"/>
          <w:lang w:val="hr-HR" w:eastAsia="en-US"/>
        </w:rPr>
      </w:pPr>
      <w:r>
        <w:rPr>
          <w:rFonts w:eastAsia="Lucida Sans Unicode"/>
          <w:b/>
          <w:bCs/>
          <w:kern w:val="2"/>
          <w:sz w:val="28"/>
          <w:szCs w:val="24"/>
          <w:lang w:val="hr-HR" w:eastAsia="en-US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szCs w:val="24"/>
          <w:lang w:val="hr-HR" w:eastAsia="en-US"/>
        </w:rPr>
      </w:pPr>
      <w:r>
        <w:rPr>
          <w:rFonts w:eastAsia="Lucida Sans Unicode"/>
          <w:b/>
          <w:bCs/>
          <w:color w:val="FF0000"/>
          <w:kern w:val="2"/>
          <w:szCs w:val="24"/>
          <w:lang w:val="hr-HR" w:eastAsia="en-US"/>
        </w:rPr>
        <w:t xml:space="preserve">Upis kandidata koji su primljeni u prvu godinu prvog ciklusa studija obavljat će se u periodu </w:t>
      </w:r>
      <w:r>
        <w:rPr>
          <w:rFonts w:eastAsia="Lucida Sans Unicode"/>
          <w:b/>
          <w:bCs/>
          <w:color w:val="FF0000"/>
          <w:kern w:val="2"/>
          <w:szCs w:val="24"/>
          <w:u w:val="single"/>
          <w:lang w:val="hr-HR" w:eastAsia="en-US"/>
        </w:rPr>
        <w:t>od 22.09.2025. do 26.09.2025.   u terminu od 11:00h do 13:00h.</w:t>
      </w:r>
    </w:p>
    <w:p>
      <w:pPr>
        <w:pStyle w:val="Normal"/>
        <w:widowControl w:val="false"/>
        <w:jc w:val="both"/>
        <w:rPr>
          <w:rFonts w:eastAsia="Lucida Sans Unicode"/>
          <w:b/>
          <w:b/>
          <w:iCs/>
          <w:kern w:val="2"/>
          <w:szCs w:val="24"/>
          <w:u w:val="single"/>
          <w:lang w:val="hr-HR" w:eastAsia="en-US"/>
        </w:rPr>
      </w:pPr>
      <w:r>
        <w:rPr>
          <w:rFonts w:eastAsia="Lucida Sans Unicode"/>
          <w:b/>
          <w:iCs/>
          <w:kern w:val="2"/>
          <w:szCs w:val="24"/>
          <w:u w:val="single"/>
          <w:lang w:val="hr-HR" w:eastAsia="en-US"/>
        </w:rPr>
        <w:t>Kandidati iz kategorije djece šehida i poginulih boraca, djece ratnih vojnih invalida, djece dobitnika ratnih priznanja i odlikovanja, kao i djece bez oba roditelja koji imaju prijavljeno prebivalište u Kantonu Sarajevo oslobođeni su plaćanja upisnine u iznosu 100,00 KM za redovne studente i školarine 1800,00 KM za redovno-samofinansirajuće studente (Obavezno dostaviti potvrdu o statusnim pitanjima izdatu od općinskih službi i CIPS potvrdu ne starije od šest mjeseci)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bCs/>
          <w:color w:val="FF0000"/>
          <w:kern w:val="2"/>
          <w:szCs w:val="24"/>
          <w:lang w:val="hr-HR" w:eastAsia="en-US"/>
        </w:rPr>
        <w:t>REDOVNO-BUDŽETSKI FINANSIRANI STUDENTI</w:t>
      </w:r>
      <w:r>
        <w:rPr>
          <w:rFonts w:eastAsia="Lucida Sans Unicode"/>
          <w:kern w:val="2"/>
          <w:szCs w:val="24"/>
          <w:lang w:val="hr-HR" w:eastAsia="en-US"/>
        </w:rPr>
        <w:t xml:space="preserve"> KOJI UPISUJU </w:t>
      </w:r>
      <w:r>
        <w:rPr>
          <w:rFonts w:eastAsia="Lucida Sans Unicode"/>
          <w:b/>
          <w:bCs/>
          <w:kern w:val="2"/>
          <w:szCs w:val="24"/>
          <w:lang w:val="hr-HR" w:eastAsia="en-US"/>
        </w:rPr>
        <w:t>I (PRVU) GODINU</w:t>
      </w:r>
      <w:r>
        <w:rPr>
          <w:rFonts w:eastAsia="Lucida Sans Unicode"/>
          <w:kern w:val="2"/>
          <w:szCs w:val="24"/>
          <w:lang w:val="hr-HR" w:eastAsia="en-US"/>
        </w:rPr>
        <w:t xml:space="preserve"> POTREBNO JE DA PORED </w:t>
      </w:r>
      <w:r>
        <w:rPr>
          <w:rFonts w:eastAsia="Lucida Sans Unicode"/>
          <w:b/>
          <w:bCs/>
          <w:kern w:val="2"/>
          <w:szCs w:val="24"/>
          <w:lang w:val="hr-HR" w:eastAsia="en-US"/>
        </w:rPr>
        <w:t>ORGINALNIH</w:t>
      </w:r>
      <w:r>
        <w:rPr>
          <w:rFonts w:eastAsia="Lucida Sans Unicode"/>
          <w:kern w:val="2"/>
          <w:szCs w:val="24"/>
          <w:lang w:val="hr-HR" w:eastAsia="en-US"/>
        </w:rPr>
        <w:t xml:space="preserve">  </w:t>
      </w:r>
      <w:r>
        <w:rPr>
          <w:rFonts w:eastAsia="Lucida Sans Unicode"/>
          <w:b/>
          <w:bCs/>
          <w:kern w:val="2"/>
          <w:szCs w:val="24"/>
          <w:lang w:val="hr-HR" w:eastAsia="en-US"/>
        </w:rPr>
        <w:t>DOKUMENATA</w:t>
      </w:r>
      <w:r>
        <w:rPr>
          <w:rFonts w:eastAsia="Lucida Sans Unicode"/>
          <w:kern w:val="2"/>
          <w:szCs w:val="24"/>
          <w:lang w:val="hr-HR" w:eastAsia="en-US"/>
        </w:rPr>
        <w:t>, POSTAVLJENIH PUTEM SISTEMA ZA ONLINE UPIS (Diploma i svjedočanstva iz srednje škole, rodni list i uvjerenje o državljanstvu) DOSTAVE SLIJEDEĆE:</w:t>
      </w:r>
    </w:p>
    <w:p>
      <w:pPr>
        <w:pStyle w:val="Normal"/>
        <w:widowControl w:val="false"/>
        <w:spacing w:lineRule="atLeast" w:line="225"/>
        <w:rPr/>
      </w:pPr>
      <w:r>
        <w:rPr>
          <w:rFonts w:eastAsia="Lucida Sans Unicode"/>
          <w:b/>
          <w:color w:val="FF0000"/>
          <w:kern w:val="2"/>
          <w:szCs w:val="24"/>
          <w:lang w:val="hr-HR" w:eastAsia="en-US"/>
        </w:rPr>
        <w:t>1.</w:t>
      </w:r>
      <w:r>
        <w:rPr>
          <w:rFonts w:eastAsia="Lucida Sans Unicode"/>
          <w:kern w:val="2"/>
          <w:szCs w:val="24"/>
          <w:lang w:val="hr-HR" w:eastAsia="en-US"/>
        </w:rPr>
        <w:t xml:space="preserve">   -     Popunjena prijava za upis u kome je tačno naznačen studijski program na koji konkuriše, koji se printa iz informacionog sistema e-UNSA</w:t>
      </w:r>
    </w:p>
    <w:p>
      <w:pPr>
        <w:pStyle w:val="Normal"/>
        <w:widowControl w:val="false"/>
        <w:spacing w:lineRule="atLeast" w:line="225"/>
        <w:rPr/>
      </w:pPr>
      <w:r>
        <w:rPr>
          <w:rFonts w:eastAsia="Times New Roman"/>
          <w:kern w:val="2"/>
          <w:szCs w:val="24"/>
          <w:lang w:val="hr-HR" w:eastAsia="en-US"/>
        </w:rPr>
        <w:t xml:space="preserve">      </w:t>
      </w:r>
      <w:r>
        <w:rPr>
          <w:rFonts w:eastAsia="Lucida Sans Unicode"/>
          <w:kern w:val="2"/>
          <w:szCs w:val="24"/>
          <w:lang w:val="hr-HR" w:eastAsia="en-US"/>
        </w:rPr>
        <w:t>-     DVA ŠV20-OBRAZCA -</w:t>
      </w:r>
      <w:r>
        <w:rPr>
          <w:rFonts w:cs="Tahoma" w:ascii="Tahoma" w:hAnsi="Tahoma"/>
          <w:color w:val="444444"/>
          <w:kern w:val="2"/>
          <w:szCs w:val="24"/>
          <w:lang w:eastAsia="bs-BA"/>
        </w:rPr>
        <w:t xml:space="preserve"> rozi listovi (popuniti oba sa obje strane)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Lucida Sans Unicode"/>
          <w:kern w:val="2"/>
          <w:szCs w:val="24"/>
          <w:lang w:val="hr-HR" w:eastAsia="en-US"/>
        </w:rPr>
      </w:pPr>
      <w:r>
        <w:rPr>
          <w:rFonts w:eastAsia="Lucida Sans Unicode"/>
          <w:kern w:val="2"/>
          <w:szCs w:val="24"/>
          <w:lang w:val="hr-HR" w:eastAsia="en-US"/>
        </w:rPr>
        <w:t xml:space="preserve">JEDAN UPISNI LIST -  </w:t>
      </w:r>
      <w:r>
        <w:rPr>
          <w:rFonts w:cs="Tahoma" w:ascii="Tahoma" w:hAnsi="Tahoma"/>
          <w:color w:val="444444"/>
          <w:kern w:val="2"/>
          <w:szCs w:val="24"/>
          <w:lang w:eastAsia="bs-BA"/>
        </w:rPr>
        <w:t>žuti list (popuniti samo prvu stranu)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Lucida Sans Unicode"/>
          <w:kern w:val="2"/>
          <w:szCs w:val="24"/>
          <w:lang w:val="hr-HR" w:eastAsia="en-US"/>
        </w:rPr>
      </w:pPr>
      <w:r>
        <w:rPr>
          <w:rFonts w:eastAsia="Lucida Sans Unicode"/>
          <w:kern w:val="2"/>
          <w:szCs w:val="24"/>
          <w:lang w:val="hr-HR" w:eastAsia="en-US"/>
        </w:rPr>
        <w:t>JEDAN SEMESTRALNI LIST -</w:t>
      </w:r>
      <w:r>
        <w:rPr>
          <w:rFonts w:cs="Tahoma" w:ascii="Tahoma" w:hAnsi="Tahoma"/>
          <w:color w:val="444444"/>
          <w:kern w:val="2"/>
          <w:szCs w:val="24"/>
          <w:lang w:eastAsia="bs-BA"/>
        </w:rPr>
        <w:t xml:space="preserve"> zeleni list (popuniti samo prvu stranu)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Lucida Sans Unicode"/>
          <w:kern w:val="2"/>
          <w:szCs w:val="24"/>
          <w:lang w:val="hr-HR" w:eastAsia="en-US"/>
        </w:rPr>
      </w:pPr>
      <w:r>
        <w:rPr>
          <w:rFonts w:eastAsia="Lucida Sans Unicode"/>
          <w:kern w:val="2"/>
          <w:szCs w:val="24"/>
          <w:lang w:val="hr-HR" w:eastAsia="en-US"/>
        </w:rPr>
        <w:t>LJEKARSKO UVJERENJE (izdaje ga isključivo Zavod za zaštitu zdravlja studenata Univerziteta u Sarajevu Patriotske lige 36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/>
          <w:kern w:val="2"/>
          <w:szCs w:val="24"/>
          <w:lang w:val="hr-HR" w:eastAsia="en-US"/>
        </w:rPr>
        <w:t>2 SLIKE (formata 4x6 cm, od kojih jednu treba zalijepiti u index).</w:t>
      </w:r>
    </w:p>
    <w:p>
      <w:pPr>
        <w:pStyle w:val="Normal"/>
        <w:widowControl w:val="false"/>
        <w:spacing w:lineRule="atLeast" w:line="225"/>
        <w:ind w:left="360" w:hanging="0"/>
        <w:rPr/>
      </w:pPr>
      <w:r>
        <w:rPr>
          <w:rFonts w:eastAsia="Lucida Sans Unicode"/>
          <w:kern w:val="2"/>
          <w:szCs w:val="24"/>
          <w:lang w:val="hr-HR" w:eastAsia="en-US"/>
        </w:rPr>
        <w:t xml:space="preserve">-     INDEX, pored zalijepljene slike </w:t>
      </w:r>
      <w:r>
        <w:rPr>
          <w:color w:val="444444"/>
          <w:kern w:val="2"/>
          <w:szCs w:val="24"/>
          <w:lang w:eastAsia="bs-BA"/>
        </w:rPr>
        <w:t>popuniti matične podatke na prvoj stranici. Na sledećoj stranici indexa popuniti nazive predmeta, profesore broj predavanja i vježbi kao i ECTS kredite (upute u prilogu).</w:t>
      </w:r>
    </w:p>
    <w:p>
      <w:pPr>
        <w:pStyle w:val="Normal"/>
        <w:widowControl w:val="false"/>
        <w:spacing w:lineRule="atLeast" w:line="225"/>
        <w:ind w:left="360" w:hanging="0"/>
        <w:rPr>
          <w:color w:val="444444"/>
          <w:kern w:val="2"/>
          <w:szCs w:val="24"/>
          <w:lang w:eastAsia="bs-BA"/>
        </w:rPr>
      </w:pPr>
      <w:r>
        <w:rPr>
          <w:color w:val="444444"/>
          <w:kern w:val="2"/>
          <w:szCs w:val="24"/>
          <w:lang w:eastAsia="bs-BA"/>
        </w:rPr>
        <w:t>-Ugovor o studiranju koji se printa u dva primjerka  sa web stranice fakulteta.U ugovoru se moraju popuniti lični podaci i isti se mora potpisati. Uz ugovor nalazi se i nastavni plan studijskog programa na kojem je student primljen kojeg treba odprintati  u dva primjera.)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/>
          <w:b/>
          <w:kern w:val="2"/>
          <w:szCs w:val="24"/>
          <w:u w:val="single"/>
          <w:lang w:eastAsia="en-US"/>
        </w:rPr>
        <w:t xml:space="preserve">UPISNI MATERIJAL (INDEX, UPISNI LIST, ŠV20-OBRAZCE, SEMESTRALNI LIST) STUDENTI MOGU PREUZETI U STUDENTSKOJ SLUŽBI UZ DOKAZ O IZVRŠENOJ UPLATI OD 28,00 KM ZA INDEX I 2,00 KM ZA UPISNE LISTOVE.  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bCs/>
          <w:color w:val="FF0000"/>
          <w:kern w:val="2"/>
          <w:szCs w:val="24"/>
          <w:lang w:val="hr-HR" w:eastAsia="en-US"/>
        </w:rPr>
        <w:t>2.</w:t>
      </w:r>
      <w:r>
        <w:rPr>
          <w:rFonts w:eastAsia="Lucida Sans Unicode"/>
          <w:b/>
          <w:bCs/>
          <w:kern w:val="2"/>
          <w:szCs w:val="24"/>
          <w:lang w:val="hr-HR" w:eastAsia="en-US"/>
        </w:rPr>
        <w:t xml:space="preserve">   </w:t>
      </w:r>
      <w:r>
        <w:rPr>
          <w:rFonts w:eastAsia="Lucida Sans Unicode"/>
          <w:bCs/>
          <w:kern w:val="2"/>
          <w:szCs w:val="24"/>
          <w:lang w:val="hr-HR" w:eastAsia="en-US"/>
        </w:rPr>
        <w:t>UPLATNICE KOJIMA SE POTVRĐUJE IZVRŠENA UPLATA ZA :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Cs/>
          <w:kern w:val="2"/>
          <w:szCs w:val="24"/>
          <w:lang w:val="hr-HR" w:eastAsia="en-US"/>
        </w:rPr>
        <w:t xml:space="preserve">    </w:t>
      </w:r>
      <w:r>
        <w:rPr>
          <w:rFonts w:eastAsia="Lucida Sans Unicode"/>
          <w:bCs/>
          <w:kern w:val="2"/>
          <w:szCs w:val="24"/>
          <w:lang w:val="hr-HR" w:eastAsia="en-US"/>
        </w:rPr>
        <w:t xml:space="preserve">- UPISNINU 100 KM; </w:t>
      </w:r>
    </w:p>
    <w:p>
      <w:pPr>
        <w:pStyle w:val="Normal"/>
        <w:widowControl w:val="false"/>
        <w:jc w:val="both"/>
        <w:rPr>
          <w:bCs/>
          <w:kern w:val="2"/>
          <w:szCs w:val="24"/>
          <w:lang w:val="hr-HR" w:eastAsia="en-US"/>
        </w:rPr>
      </w:pPr>
      <w:r>
        <w:rPr>
          <w:rFonts w:eastAsia="Times New Roman"/>
          <w:bCs/>
          <w:kern w:val="2"/>
          <w:szCs w:val="24"/>
          <w:lang w:val="hr-HR" w:eastAsia="en-US"/>
        </w:rPr>
        <w:t xml:space="preserve">    </w:t>
      </w:r>
      <w:r>
        <w:rPr>
          <w:rFonts w:eastAsia="Lucida Sans Unicode"/>
          <w:bCs/>
          <w:kern w:val="2"/>
          <w:szCs w:val="24"/>
          <w:lang w:val="hr-HR" w:eastAsia="en-US"/>
        </w:rPr>
        <w:t>- KORIŠTENJE BIBLIOTEKE, ČITAONICE, RAČUNSKOG CENTRA,  INVENTARA  10KM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bCs/>
          <w:kern w:val="2"/>
          <w:szCs w:val="24"/>
          <w:lang w:val="hr-HR" w:eastAsia="en-US"/>
        </w:rPr>
        <w:t xml:space="preserve">   </w:t>
      </w:r>
      <w:r>
        <w:rPr>
          <w:rFonts w:eastAsia="Times New Roman"/>
          <w:bCs/>
          <w:kern w:val="2"/>
          <w:szCs w:val="24"/>
          <w:lang w:val="hr-HR" w:eastAsia="en-US"/>
        </w:rPr>
        <w:t xml:space="preserve"> </w:t>
      </w:r>
      <w:r>
        <w:rPr>
          <w:rFonts w:eastAsia="Lucida Sans Unicode"/>
          <w:bCs/>
          <w:kern w:val="2"/>
          <w:szCs w:val="24"/>
          <w:lang w:val="hr-HR" w:eastAsia="en-US"/>
        </w:rPr>
        <w:t xml:space="preserve">- </w:t>
      </w:r>
      <w:r>
        <w:rPr>
          <w:rFonts w:eastAsia="Lucida Sans Unicode"/>
          <w:bCs/>
          <w:kern w:val="2"/>
          <w:szCs w:val="24"/>
          <w:u w:val="single"/>
          <w:lang w:val="hr-HR" w:eastAsia="en-US"/>
        </w:rPr>
        <w:t>DVIJE RAZLIČITE  UPLATNICE</w:t>
      </w:r>
      <w:r>
        <w:rPr>
          <w:rFonts w:eastAsia="Lucida Sans Unicode"/>
          <w:bCs/>
          <w:kern w:val="2"/>
          <w:szCs w:val="24"/>
          <w:lang w:val="hr-HR" w:eastAsia="en-US"/>
        </w:rPr>
        <w:t xml:space="preserve"> OD 10 KM ZA RAZVOJ INFORMACIONOG SISTEMA</w:t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Cs w:val="24"/>
          <w:lang w:val="hr-HR" w:eastAsia="en-US"/>
        </w:rPr>
      </w:pPr>
      <w:r>
        <w:rPr>
          <w:rFonts w:eastAsia="Times New Roman"/>
          <w:b/>
          <w:bCs/>
          <w:kern w:val="2"/>
          <w:szCs w:val="24"/>
          <w:lang w:val="hr-HR" w:eastAsia="en-US"/>
        </w:rPr>
        <w:t xml:space="preserve">    </w:t>
      </w:r>
      <w:r>
        <w:rPr>
          <w:rFonts w:eastAsia="Lucida Sans Unicode"/>
          <w:b/>
          <w:bCs/>
          <w:kern w:val="2"/>
          <w:szCs w:val="24"/>
          <w:lang w:val="hr-HR" w:eastAsia="en-US"/>
        </w:rPr>
        <w:t>-</w:t>
      </w:r>
      <w:r>
        <w:rPr>
          <w:rFonts w:eastAsia="Lucida Sans Unicode"/>
          <w:bCs/>
          <w:kern w:val="2"/>
          <w:szCs w:val="24"/>
          <w:lang w:val="hr-HR" w:eastAsia="en-US"/>
        </w:rPr>
        <w:t>UPISNI MATERIJAL OD  28,00 KM ZA INDEX I 2,00 KM ZA UPISNE LISTOVE)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kern w:val="2"/>
          <w:sz w:val="28"/>
          <w:szCs w:val="28"/>
          <w:lang w:val="hr-HR" w:eastAsia="en-US"/>
        </w:rPr>
      </w:pPr>
      <w:r>
        <w:rPr>
          <w:rFonts w:eastAsia="Lucida Sans Unicode"/>
          <w:b/>
          <w:bCs/>
          <w:kern w:val="2"/>
          <w:sz w:val="28"/>
          <w:szCs w:val="28"/>
          <w:lang w:val="hr-HR" w:eastAsia="en-US"/>
        </w:rPr>
        <w:t>U PRILOGU SE NALAZE URNECI UPLATNICA KOJE TREBA  IDENTIČNO PREPISATI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kern w:val="2"/>
          <w:sz w:val="22"/>
          <w:szCs w:val="22"/>
          <w:lang w:val="hr-HR" w:eastAsia="en-US"/>
        </w:rPr>
      </w:pPr>
      <w:r>
        <w:rPr>
          <w:rFonts w:eastAsia="Lucida Sans Unicode"/>
          <w:b/>
          <w:bCs/>
          <w:kern w:val="2"/>
          <w:sz w:val="22"/>
          <w:szCs w:val="22"/>
          <w:lang w:val="hr-HR" w:eastAsia="en-US"/>
        </w:rPr>
      </w:r>
    </w:p>
    <w:tbl>
      <w:tblPr>
        <w:tblW w:w="13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44"/>
        <w:gridCol w:w="24"/>
        <w:gridCol w:w="220"/>
        <w:gridCol w:w="295"/>
        <w:gridCol w:w="193"/>
        <w:gridCol w:w="252"/>
        <w:gridCol w:w="239"/>
        <w:gridCol w:w="239"/>
        <w:gridCol w:w="251"/>
        <w:gridCol w:w="239"/>
        <w:gridCol w:w="239"/>
        <w:gridCol w:w="251"/>
        <w:gridCol w:w="239"/>
        <w:gridCol w:w="205"/>
        <w:gridCol w:w="34"/>
        <w:gridCol w:w="1457"/>
        <w:gridCol w:w="22"/>
        <w:gridCol w:w="272"/>
        <w:gridCol w:w="258"/>
        <w:gridCol w:w="38"/>
        <w:gridCol w:w="224"/>
        <w:gridCol w:w="108"/>
        <w:gridCol w:w="210"/>
        <w:gridCol w:w="167"/>
        <w:gridCol w:w="40"/>
        <w:gridCol w:w="329"/>
        <w:gridCol w:w="44"/>
        <w:gridCol w:w="173"/>
        <w:gridCol w:w="202"/>
        <w:gridCol w:w="366"/>
        <w:gridCol w:w="61"/>
        <w:gridCol w:w="427"/>
        <w:gridCol w:w="143"/>
        <w:gridCol w:w="283"/>
        <w:gridCol w:w="123"/>
        <w:gridCol w:w="186"/>
        <w:gridCol w:w="103"/>
        <w:gridCol w:w="111"/>
        <w:gridCol w:w="108"/>
        <w:gridCol w:w="91"/>
        <w:gridCol w:w="59"/>
        <w:gridCol w:w="227"/>
        <w:gridCol w:w="100"/>
        <w:gridCol w:w="42"/>
        <w:gridCol w:w="255"/>
        <w:gridCol w:w="114"/>
        <w:gridCol w:w="103"/>
        <w:gridCol w:w="123"/>
        <w:gridCol w:w="143"/>
        <w:gridCol w:w="168"/>
        <w:gridCol w:w="201"/>
        <w:gridCol w:w="211"/>
        <w:gridCol w:w="158"/>
        <w:gridCol w:w="268"/>
        <w:gridCol w:w="101"/>
        <w:gridCol w:w="369"/>
      </w:tblGrid>
      <w:tr>
        <w:trPr>
          <w:trHeight w:val="590" w:hRule="atLeast"/>
        </w:trPr>
        <w:tc>
          <w:tcPr>
            <w:tcW w:w="244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  <w:t>Uplatio je (ime, adresai tel.)</w:t>
            </w:r>
          </w:p>
        </w:tc>
        <w:tc>
          <w:tcPr>
            <w:tcW w:w="234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22" w:type="dxa"/>
            <w:gridSpan w:val="42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9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43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  <w:t>Račun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  <w:t>pošiljaoca</w:t>
            </w:r>
          </w:p>
        </w:tc>
        <w:tc>
          <w:tcPr>
            <w:tcW w:w="3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9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43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9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22" w:type="dxa"/>
            <w:gridSpan w:val="42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  <w:t>Svrhadoznake:</w:t>
            </w:r>
          </w:p>
        </w:tc>
        <w:tc>
          <w:tcPr>
            <w:tcW w:w="288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22" w:type="dxa"/>
            <w:gridSpan w:val="42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9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  <w:t>Uplata-ŠTAMPANJA UPISNOG MATERIJALA</w:t>
            </w:r>
          </w:p>
        </w:tc>
        <w:tc>
          <w:tcPr>
            <w:tcW w:w="2043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  <w:t>Račun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  <w:t>primaoca</w:t>
            </w:r>
          </w:p>
        </w:tc>
        <w:tc>
          <w:tcPr>
            <w:tcW w:w="3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val="bs-BA"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Cs w:val="22"/>
                <w:lang w:val="bs-BA" w:eastAsia="en-US"/>
              </w:rPr>
              <w:t>1</w:t>
            </w:r>
          </w:p>
        </w:tc>
        <w:tc>
          <w:tcPr>
            <w:tcW w:w="3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val="bs-BA"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Cs w:val="22"/>
                <w:lang w:val="bs-BA" w:eastAsia="en-US"/>
              </w:rPr>
              <w:t>4</w:t>
            </w:r>
          </w:p>
        </w:tc>
        <w:tc>
          <w:tcPr>
            <w:tcW w:w="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val="bs-BA"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Cs w:val="22"/>
                <w:lang w:val="bs-BA" w:eastAsia="en-US"/>
              </w:rPr>
              <w:t>1</w:t>
            </w:r>
          </w:p>
        </w:tc>
        <w:tc>
          <w:tcPr>
            <w:tcW w:w="4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val="bs-BA"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Cs w:val="22"/>
                <w:lang w:val="bs-BA" w:eastAsia="en-US"/>
              </w:rPr>
              <w:t>1</w:t>
            </w:r>
          </w:p>
        </w:tc>
        <w:tc>
          <w:tcPr>
            <w:tcW w:w="4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val="bs-BA"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Cs w:val="22"/>
                <w:lang w:val="bs-BA" w:eastAsia="en-US"/>
              </w:rPr>
              <w:t>9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val="bs-BA"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Cs w:val="22"/>
                <w:lang w:val="bs-BA" w:eastAsia="en-US"/>
              </w:rPr>
              <w:t>6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val="bs-BA"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Cs w:val="22"/>
                <w:lang w:val="bs-BA" w:eastAsia="en-US"/>
              </w:rPr>
              <w:t>5</w:t>
            </w:r>
          </w:p>
        </w:tc>
        <w:tc>
          <w:tcPr>
            <w:tcW w:w="4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val="bs-BA"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Cs w:val="22"/>
                <w:lang w:val="bs-BA" w:eastAsia="en-US"/>
              </w:rPr>
              <w:t>3</w:t>
            </w:r>
          </w:p>
        </w:tc>
        <w:tc>
          <w:tcPr>
            <w:tcW w:w="3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val="bs-BA"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Cs w:val="22"/>
                <w:lang w:val="bs-BA" w:eastAsia="en-US"/>
              </w:rPr>
              <w:t>2</w:t>
            </w:r>
          </w:p>
        </w:tc>
        <w:tc>
          <w:tcPr>
            <w:tcW w:w="3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val="bs-BA"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Cs w:val="22"/>
                <w:lang w:val="bs-BA" w:eastAsia="en-US"/>
              </w:rPr>
              <w:t>0</w:t>
            </w:r>
          </w:p>
        </w:tc>
        <w:tc>
          <w:tcPr>
            <w:tcW w:w="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val="bs-BA"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Cs w:val="22"/>
                <w:lang w:val="bs-BA" w:eastAsia="en-US"/>
              </w:rPr>
              <w:t>0</w:t>
            </w:r>
          </w:p>
        </w:tc>
        <w:tc>
          <w:tcPr>
            <w:tcW w:w="3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val="bs-BA"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Cs w:val="22"/>
                <w:lang w:val="bs-BA" w:eastAsia="en-US"/>
              </w:rPr>
              <w:t>0</w:t>
            </w:r>
          </w:p>
        </w:tc>
        <w:tc>
          <w:tcPr>
            <w:tcW w:w="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val="bs-BA"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Cs w:val="22"/>
                <w:lang w:val="bs-BA" w:eastAsia="en-US"/>
              </w:rPr>
              <w:t>8</w:t>
            </w:r>
          </w:p>
        </w:tc>
        <w:tc>
          <w:tcPr>
            <w:tcW w:w="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val="bs-BA"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Cs w:val="22"/>
                <w:lang w:val="bs-BA" w:eastAsia="en-US"/>
              </w:rPr>
              <w:t>4</w:t>
            </w:r>
          </w:p>
        </w:tc>
        <w:tc>
          <w:tcPr>
            <w:tcW w:w="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val="bs-BA"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Cs w:val="22"/>
                <w:lang w:val="bs-BA" w:eastAsia="en-US"/>
              </w:rPr>
              <w:t>7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val="bs-BA"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Cs w:val="22"/>
                <w:lang w:val="bs-BA" w:eastAsia="en-US"/>
              </w:rPr>
              <w:t>5</w:t>
            </w:r>
          </w:p>
        </w:tc>
      </w:tr>
      <w:tr>
        <w:trPr/>
        <w:tc>
          <w:tcPr>
            <w:tcW w:w="479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  <w:t>GRAĐEVINSKI FAKULTET</w:t>
            </w:r>
          </w:p>
        </w:tc>
        <w:tc>
          <w:tcPr>
            <w:tcW w:w="2043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24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24"/>
                <w:lang w:eastAsia="en-US"/>
              </w:rPr>
            </w:r>
          </w:p>
        </w:tc>
        <w:tc>
          <w:tcPr>
            <w:tcW w:w="3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Cs w:val="24"/>
                <w:lang w:eastAsia="en-US"/>
              </w:rPr>
            </w:r>
          </w:p>
        </w:tc>
        <w:tc>
          <w:tcPr>
            <w:tcW w:w="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Cs w:val="24"/>
                <w:lang w:eastAsia="en-US"/>
              </w:rPr>
            </w:r>
          </w:p>
        </w:tc>
        <w:tc>
          <w:tcPr>
            <w:tcW w:w="4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Cs w:val="24"/>
                <w:lang w:eastAsia="en-US"/>
              </w:rPr>
            </w:r>
          </w:p>
        </w:tc>
        <w:tc>
          <w:tcPr>
            <w:tcW w:w="4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Cs w:val="24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Cs w:val="24"/>
                <w:lang w:eastAsia="en-US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Cs w:val="24"/>
                <w:lang w:eastAsia="en-US"/>
              </w:rPr>
            </w:r>
          </w:p>
        </w:tc>
        <w:tc>
          <w:tcPr>
            <w:tcW w:w="4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Cs w:val="24"/>
                <w:lang w:eastAsia="en-US"/>
              </w:rPr>
            </w:r>
          </w:p>
        </w:tc>
        <w:tc>
          <w:tcPr>
            <w:tcW w:w="3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Cs w:val="24"/>
                <w:lang w:eastAsia="en-US"/>
              </w:rPr>
            </w:r>
          </w:p>
        </w:tc>
        <w:tc>
          <w:tcPr>
            <w:tcW w:w="3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Cs w:val="24"/>
                <w:lang w:eastAsia="en-US"/>
              </w:rPr>
            </w:r>
          </w:p>
        </w:tc>
        <w:tc>
          <w:tcPr>
            <w:tcW w:w="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Cs w:val="24"/>
                <w:lang w:eastAsia="en-US"/>
              </w:rPr>
            </w:r>
          </w:p>
        </w:tc>
        <w:tc>
          <w:tcPr>
            <w:tcW w:w="3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Cs w:val="24"/>
                <w:lang w:eastAsia="en-US"/>
              </w:rPr>
            </w:r>
          </w:p>
        </w:tc>
        <w:tc>
          <w:tcPr>
            <w:tcW w:w="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Cs w:val="24"/>
                <w:lang w:eastAsia="en-US"/>
              </w:rPr>
            </w:r>
          </w:p>
        </w:tc>
        <w:tc>
          <w:tcPr>
            <w:tcW w:w="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Cs w:val="24"/>
                <w:lang w:eastAsia="en-US"/>
              </w:rPr>
            </w:r>
          </w:p>
        </w:tc>
        <w:tc>
          <w:tcPr>
            <w:tcW w:w="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Cs w:val="24"/>
                <w:lang w:eastAsia="en-US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Cs w:val="24"/>
                <w:lang w:eastAsia="en-US"/>
              </w:rPr>
            </w:r>
          </w:p>
        </w:tc>
      </w:tr>
      <w:tr>
        <w:trPr/>
        <w:tc>
          <w:tcPr>
            <w:tcW w:w="479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22" w:type="dxa"/>
            <w:gridSpan w:val="42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  <w:t>Primalac:</w:t>
            </w:r>
          </w:p>
        </w:tc>
        <w:tc>
          <w:tcPr>
            <w:tcW w:w="293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  <w:t>JR Trezor KS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  <w:t>KM</w:t>
            </w:r>
          </w:p>
        </w:tc>
        <w:tc>
          <w:tcPr>
            <w:tcW w:w="349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Cs w:val="24"/>
                <w:lang w:eastAsia="en-US"/>
              </w:rPr>
              <w:t>= 28,00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927" w:leader="none"/>
                <w:tab w:val="right" w:pos="1854" w:leader="none"/>
              </w:tabs>
              <w:snapToGrid w:val="false"/>
              <w:spacing w:lineRule="auto" w:line="276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27" w:leader="none"/>
                <w:tab w:val="right" w:pos="1854" w:leader="none"/>
              </w:tabs>
              <w:spacing w:lineRule="auto" w:line="276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27" w:leader="none"/>
                <w:tab w:val="right" w:pos="1854" w:leader="none"/>
              </w:tabs>
              <w:snapToGrid w:val="false"/>
              <w:spacing w:lineRule="auto" w:line="276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27" w:leader="none"/>
                <w:tab w:val="right" w:pos="1854" w:leader="none"/>
              </w:tabs>
              <w:snapToGrid w:val="false"/>
              <w:spacing w:lineRule="auto" w:line="276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27" w:leader="none"/>
                <w:tab w:val="right" w:pos="1854" w:leader="none"/>
              </w:tabs>
              <w:snapToGrid w:val="false"/>
              <w:spacing w:lineRule="auto" w:line="276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927" w:leader="none"/>
                <w:tab w:val="right" w:pos="1854" w:leader="none"/>
              </w:tabs>
              <w:spacing w:lineRule="auto" w:line="276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  <w:t>HITNO</w:t>
            </w:r>
          </w:p>
        </w:tc>
      </w:tr>
      <w:tr>
        <w:trPr/>
        <w:tc>
          <w:tcPr>
            <w:tcW w:w="479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  <w:t>Univerzitet u Sarajevu-Rektorat</w:t>
            </w:r>
          </w:p>
        </w:tc>
        <w:tc>
          <w:tcPr>
            <w:tcW w:w="8222" w:type="dxa"/>
            <w:gridSpan w:val="4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eastAsia="Lucida Sans Unicode" w:cs="Tahoma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i/>
                <w:kern w:val="2"/>
                <w:sz w:val="18"/>
                <w:szCs w:val="18"/>
                <w:lang w:eastAsia="en-US"/>
              </w:rPr>
              <w:t>Samozauplatejavnihprihoda</w:t>
            </w:r>
          </w:p>
        </w:tc>
      </w:tr>
      <w:tr>
        <w:trPr/>
        <w:tc>
          <w:tcPr>
            <w:tcW w:w="479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43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  <w:t>Brojporeskogobveznika</w:t>
            </w:r>
          </w:p>
        </w:tc>
        <w:tc>
          <w:tcPr>
            <w:tcW w:w="3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  <w:t>J</w:t>
            </w:r>
          </w:p>
        </w:tc>
        <w:tc>
          <w:tcPr>
            <w:tcW w:w="3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  <w:t>S</w:t>
            </w:r>
          </w:p>
        </w:tc>
        <w:tc>
          <w:tcPr>
            <w:tcW w:w="4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  <w:t>T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  <w:t>U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4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3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3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  <w:t>T</w:t>
            </w:r>
          </w:p>
        </w:tc>
        <w:tc>
          <w:tcPr>
            <w:tcW w:w="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3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3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  <w:t>Vrst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  <w:t>uplate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9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43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  <w:t>Mjestoi datum uplate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  <w:t>Sarajev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541" w:type="dxa"/>
            <w:gridSpan w:val="18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256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eastAsia="Lucida Sans Unicode" w:cs="Tahoma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i/>
                <w:kern w:val="2"/>
                <w:sz w:val="18"/>
                <w:szCs w:val="18"/>
                <w:lang w:eastAsia="en-US"/>
              </w:rPr>
              <w:t>Porezni period</w:t>
            </w:r>
          </w:p>
        </w:tc>
      </w:tr>
      <w:tr>
        <w:trPr/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  <w:t>Vrstaprihoda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  <w:t>Od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color w:val="FF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color w:val="FF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color w:val="FF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color w:val="FF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color w:val="FF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color w:val="FF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color w:val="FF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color w:val="FF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color w:val="FF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color w:val="FF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color w:val="FF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color w:val="FF0000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21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  <w:t>Potpisipečatnalogodavca</w:t>
            </w:r>
          </w:p>
        </w:tc>
        <w:tc>
          <w:tcPr>
            <w:tcW w:w="264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489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  <w:t>Do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color w:val="FF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color w:val="FF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color w:val="FF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color w:val="FF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color w:val="FF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color w:val="FF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color w:val="FF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color w:val="FF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color w:val="FF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color w:val="FF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color w:val="FF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color w:val="FF0000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color w:val="FF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color w:val="FF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22" w:type="dxa"/>
            <w:gridSpan w:val="4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22" w:type="dxa"/>
            <w:gridSpan w:val="4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  <w:t>Općina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  <w:t>Budžetskaorganizacija</w:t>
            </w:r>
          </w:p>
        </w:tc>
        <w:tc>
          <w:tcPr>
            <w:tcW w:w="4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64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5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22" w:type="dxa"/>
            <w:gridSpan w:val="4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eastAsia="Calibri"/>
          <w:vanish/>
          <w:kern w:val="2"/>
          <w:szCs w:val="24"/>
          <w:lang w:val="bs-BA" w:eastAsia="bs-BA"/>
        </w:rPr>
      </w:pPr>
      <w:r>
        <w:rPr>
          <w:rFonts w:eastAsia="Calibri"/>
          <w:vanish/>
          <w:kern w:val="2"/>
          <w:szCs w:val="24"/>
          <w:lang w:val="bs-BA" w:eastAsia="bs-BA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706"/>
        <w:gridCol w:w="1127"/>
        <w:gridCol w:w="357"/>
        <w:gridCol w:w="357"/>
        <w:gridCol w:w="357"/>
        <w:gridCol w:w="357"/>
        <w:gridCol w:w="357"/>
        <w:gridCol w:w="357"/>
        <w:gridCol w:w="357"/>
        <w:gridCol w:w="357"/>
        <w:gridCol w:w="369"/>
        <w:gridCol w:w="369"/>
        <w:gridCol w:w="1120"/>
      </w:tblGrid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  <w:t>Potpisovlaštenoglica</w:t>
            </w:r>
          </w:p>
        </w:tc>
        <w:tc>
          <w:tcPr>
            <w:tcW w:w="2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en-US"/>
              </w:rPr>
              <w:t>Pozivnabroj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Cs w:val="22"/>
                <w:lang w:eastAsia="en-US"/>
              </w:rPr>
              <w:t>2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Lucida Sans Unicode" w:cs="Tahoma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Cs w:val="22"/>
                <w:lang w:eastAsia="en-US"/>
              </w:rPr>
              <w:t>9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eastAsia="Lucida Sans Unicode" w:cs="Tahoma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rPr/>
      </w:pPr>
      <w:r>
        <w:rPr>
          <w:b/>
          <w:bCs/>
          <w:szCs w:val="24"/>
          <w:lang w:val="hr-HR"/>
        </w:rPr>
        <w:t>*</w:t>
      </w:r>
      <w:r>
        <w:rPr>
          <w:b/>
          <w:szCs w:val="24"/>
          <w:u w:val="single"/>
        </w:rPr>
        <w:t>VAŽNA NAPOMENA: POGREŠNO IZVRŠENE UPLATE NEĆEMO MOĆI PRIHVATITI  KAO DOKAZ O UPLATI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24660</wp:posOffset>
                </wp:positionV>
                <wp:extent cx="6857365" cy="529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529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8"/>
                              <w:gridCol w:w="9"/>
                              <w:gridCol w:w="173"/>
                              <w:gridCol w:w="292"/>
                              <w:gridCol w:w="136"/>
                              <w:gridCol w:w="63"/>
                              <w:gridCol w:w="252"/>
                              <w:gridCol w:w="239"/>
                              <w:gridCol w:w="239"/>
                              <w:gridCol w:w="251"/>
                              <w:gridCol w:w="239"/>
                              <w:gridCol w:w="239"/>
                              <w:gridCol w:w="251"/>
                              <w:gridCol w:w="239"/>
                              <w:gridCol w:w="205"/>
                              <w:gridCol w:w="34"/>
                              <w:gridCol w:w="717"/>
                              <w:gridCol w:w="11"/>
                              <w:gridCol w:w="157"/>
                              <w:gridCol w:w="152"/>
                              <w:gridCol w:w="28"/>
                              <w:gridCol w:w="215"/>
                              <w:gridCol w:w="119"/>
                              <w:gridCol w:w="197"/>
                              <w:gridCol w:w="189"/>
                              <w:gridCol w:w="357"/>
                              <w:gridCol w:w="138"/>
                              <w:gridCol w:w="219"/>
                              <w:gridCol w:w="357"/>
                              <w:gridCol w:w="361"/>
                              <w:gridCol w:w="162"/>
                              <w:gridCol w:w="195"/>
                              <w:gridCol w:w="9"/>
                              <w:gridCol w:w="52"/>
                              <w:gridCol w:w="297"/>
                              <w:gridCol w:w="8"/>
                              <w:gridCol w:w="60"/>
                              <w:gridCol w:w="269"/>
                              <w:gridCol w:w="52"/>
                              <w:gridCol w:w="285"/>
                              <w:gridCol w:w="114"/>
                              <w:gridCol w:w="223"/>
                              <w:gridCol w:w="16"/>
                              <w:gridCol w:w="124"/>
                              <w:gridCol w:w="204"/>
                              <w:gridCol w:w="153"/>
                              <w:gridCol w:w="264"/>
                              <w:gridCol w:w="93"/>
                              <w:gridCol w:w="315"/>
                              <w:gridCol w:w="42"/>
                              <w:gridCol w:w="295"/>
                              <w:gridCol w:w="105"/>
                              <w:gridCol w:w="357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501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Uplatio je (ime, adresa i tel.)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3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4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Student 1.ciklusa –prvi put upisuje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aču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ošiljaoca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4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4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3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vrha doznake: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3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4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Upisnina za redovne studente koji 1.put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ač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imaoca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4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Upisuju godinu 1.ciklusa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4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3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imalac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DEPOZITNI RAČUN KANTONA SARAJEVO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1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100,00 KM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27" w:leader="none"/>
                                      <w:tab w:val="right" w:pos="185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27" w:leader="none"/>
                                      <w:tab w:val="right" w:pos="185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27" w:leader="none"/>
                                      <w:tab w:val="right" w:pos="185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27" w:leader="none"/>
                                      <w:tab w:val="right" w:pos="185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27" w:leader="none"/>
                                      <w:tab w:val="right" w:pos="185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27" w:leader="none"/>
                                      <w:tab w:val="right" w:pos="185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HIT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4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OJ GRAĐEVINSKI FAKULTET SARAJEVO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3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  <w:t>Samo za uplate javnih prih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4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roj poreskog obveznika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r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uplat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4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jesto i datum uplate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arajev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  <w:t>Porezni 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rsta  prihoda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2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otpis i pečat nalogodavca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2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3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3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Općina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9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udžetska organizacija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3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otpis ovlaštenog lica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oziv na broj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416.75pt;mso-wrap-distance-left:0pt;mso-wrap-distance-right:9pt;mso-wrap-distance-top:0pt;mso-wrap-distance-bottom:0pt;margin-top:135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8"/>
                        <w:gridCol w:w="9"/>
                        <w:gridCol w:w="173"/>
                        <w:gridCol w:w="292"/>
                        <w:gridCol w:w="136"/>
                        <w:gridCol w:w="63"/>
                        <w:gridCol w:w="252"/>
                        <w:gridCol w:w="239"/>
                        <w:gridCol w:w="239"/>
                        <w:gridCol w:w="251"/>
                        <w:gridCol w:w="239"/>
                        <w:gridCol w:w="239"/>
                        <w:gridCol w:w="251"/>
                        <w:gridCol w:w="239"/>
                        <w:gridCol w:w="205"/>
                        <w:gridCol w:w="34"/>
                        <w:gridCol w:w="717"/>
                        <w:gridCol w:w="11"/>
                        <w:gridCol w:w="157"/>
                        <w:gridCol w:w="152"/>
                        <w:gridCol w:w="28"/>
                        <w:gridCol w:w="215"/>
                        <w:gridCol w:w="119"/>
                        <w:gridCol w:w="197"/>
                        <w:gridCol w:w="189"/>
                        <w:gridCol w:w="357"/>
                        <w:gridCol w:w="138"/>
                        <w:gridCol w:w="219"/>
                        <w:gridCol w:w="357"/>
                        <w:gridCol w:w="361"/>
                        <w:gridCol w:w="162"/>
                        <w:gridCol w:w="195"/>
                        <w:gridCol w:w="9"/>
                        <w:gridCol w:w="52"/>
                        <w:gridCol w:w="297"/>
                        <w:gridCol w:w="8"/>
                        <w:gridCol w:w="60"/>
                        <w:gridCol w:w="269"/>
                        <w:gridCol w:w="52"/>
                        <w:gridCol w:w="285"/>
                        <w:gridCol w:w="114"/>
                        <w:gridCol w:w="223"/>
                        <w:gridCol w:w="16"/>
                        <w:gridCol w:w="124"/>
                        <w:gridCol w:w="204"/>
                        <w:gridCol w:w="153"/>
                        <w:gridCol w:w="264"/>
                        <w:gridCol w:w="93"/>
                        <w:gridCol w:w="315"/>
                        <w:gridCol w:w="42"/>
                        <w:gridCol w:w="295"/>
                        <w:gridCol w:w="105"/>
                        <w:gridCol w:w="357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501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platio je (ime, adresa i tel.)</w:t>
                            </w:r>
                          </w:p>
                        </w:tc>
                        <w:tc>
                          <w:tcPr>
                            <w:tcW w:w="2353" w:type="dxa"/>
                            <w:gridSpan w:val="11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3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4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Student 1.ciklusa –prvi put upisuje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Raču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šiljaoca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4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4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3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vrha doznake: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3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4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Upisnina za redovne studente koji 1.put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ač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imaoca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4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pisuju godinu 1.ciklusa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4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3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imalac: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DEPOZITNI RAČUN KANTONA SARAJEVO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1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00,00 KM</w:t>
                            </w:r>
                          </w:p>
                        </w:tc>
                        <w:tc>
                          <w:tcPr>
                            <w:tcW w:w="3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27" w:leader="none"/>
                                <w:tab w:val="right" w:pos="185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27" w:leader="none"/>
                                <w:tab w:val="right" w:pos="185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27" w:leader="none"/>
                                <w:tab w:val="right" w:pos="185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27" w:leader="none"/>
                                <w:tab w:val="right" w:pos="185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27" w:leader="none"/>
                                <w:tab w:val="right" w:pos="185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27" w:leader="none"/>
                                <w:tab w:val="right" w:pos="185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HIT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4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OJ GRAĐEVINSKI FAKULTET SARAJEVO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3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Samo za uplate javnih prih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4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roj poreskog obveznika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7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r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plate</w:t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4" w:type="dxa"/>
                            <w:gridSpan w:val="1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jesto i datum uplate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arajev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Porezni peri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rsta  prihoda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2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tpis i pečat nalogodavca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3" w:type="dxa"/>
                            <w:gridSpan w:val="2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3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3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pćina</w:t>
                            </w:r>
                          </w:p>
                        </w:tc>
                        <w:tc>
                          <w:tcPr>
                            <w:tcW w:w="33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9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udžetska organizacija</w:t>
                            </w:r>
                          </w:p>
                        </w:tc>
                        <w:tc>
                          <w:tcPr>
                            <w:tcW w:w="38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3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tpis ovlaštenog lica</w:t>
                            </w:r>
                          </w:p>
                        </w:tc>
                        <w:tc>
                          <w:tcPr>
                            <w:tcW w:w="3288" w:type="dxa"/>
                            <w:gridSpan w:val="1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ziv na broj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7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"/>
        <w:gridCol w:w="9"/>
        <w:gridCol w:w="173"/>
        <w:gridCol w:w="288"/>
        <w:gridCol w:w="97"/>
        <w:gridCol w:w="100"/>
        <w:gridCol w:w="248"/>
        <w:gridCol w:w="239"/>
        <w:gridCol w:w="239"/>
        <w:gridCol w:w="251"/>
        <w:gridCol w:w="239"/>
        <w:gridCol w:w="239"/>
        <w:gridCol w:w="251"/>
        <w:gridCol w:w="239"/>
        <w:gridCol w:w="205"/>
        <w:gridCol w:w="34"/>
        <w:gridCol w:w="718"/>
        <w:gridCol w:w="10"/>
        <w:gridCol w:w="154"/>
        <w:gridCol w:w="27"/>
        <w:gridCol w:w="124"/>
        <w:gridCol w:w="32"/>
        <w:gridCol w:w="211"/>
        <w:gridCol w:w="114"/>
        <w:gridCol w:w="215"/>
        <w:gridCol w:w="55"/>
        <w:gridCol w:w="116"/>
        <w:gridCol w:w="33"/>
        <w:gridCol w:w="202"/>
        <w:gridCol w:w="122"/>
        <w:gridCol w:w="36"/>
        <w:gridCol w:w="191"/>
        <w:gridCol w:w="130"/>
        <w:gridCol w:w="219"/>
        <w:gridCol w:w="138"/>
        <w:gridCol w:w="211"/>
        <w:gridCol w:w="150"/>
        <w:gridCol w:w="162"/>
        <w:gridCol w:w="39"/>
        <w:gridCol w:w="165"/>
        <w:gridCol w:w="87"/>
        <w:gridCol w:w="96"/>
        <w:gridCol w:w="121"/>
        <w:gridCol w:w="53"/>
        <w:gridCol w:w="98"/>
        <w:gridCol w:w="75"/>
        <w:gridCol w:w="88"/>
        <w:gridCol w:w="94"/>
        <w:gridCol w:w="8"/>
        <w:gridCol w:w="150"/>
        <w:gridCol w:w="51"/>
        <w:gridCol w:w="158"/>
        <w:gridCol w:w="128"/>
        <w:gridCol w:w="75"/>
        <w:gridCol w:w="171"/>
        <w:gridCol w:w="91"/>
        <w:gridCol w:w="57"/>
        <w:gridCol w:w="209"/>
        <w:gridCol w:w="149"/>
        <w:gridCol w:w="208"/>
        <w:gridCol w:w="208"/>
        <w:gridCol w:w="149"/>
        <w:gridCol w:w="192"/>
        <w:gridCol w:w="165"/>
        <w:gridCol w:w="179"/>
        <w:gridCol w:w="179"/>
      </w:tblGrid>
      <w:tr>
        <w:trPr>
          <w:trHeight w:val="590" w:hRule="atLeast"/>
        </w:trPr>
        <w:tc>
          <w:tcPr>
            <w:tcW w:w="1498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latio je (ime, adresa i tel.)</w:t>
            </w:r>
          </w:p>
        </w:tc>
        <w:tc>
          <w:tcPr>
            <w:tcW w:w="234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9" w:type="dxa"/>
            <w:gridSpan w:val="4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84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udent 1.ciklusa</w:t>
            </w:r>
          </w:p>
        </w:tc>
        <w:tc>
          <w:tcPr>
            <w:tcW w:w="1067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ačun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šiljaoca</w:t>
            </w:r>
          </w:p>
        </w:tc>
        <w:tc>
          <w:tcPr>
            <w:tcW w:w="3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6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84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9" w:type="dxa"/>
            <w:gridSpan w:val="4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vrha doznake:</w:t>
            </w:r>
          </w:p>
        </w:tc>
        <w:tc>
          <w:tcPr>
            <w:tcW w:w="281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9" w:type="dxa"/>
            <w:gridSpan w:val="4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84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ČLANARINA ZA BIBLIOTEKU</w:t>
            </w:r>
          </w:p>
        </w:tc>
        <w:tc>
          <w:tcPr>
            <w:tcW w:w="1067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ču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imaoca</w:t>
            </w:r>
          </w:p>
        </w:tc>
        <w:tc>
          <w:tcPr>
            <w:tcW w:w="3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3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3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3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3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</w:t>
            </w:r>
          </w:p>
        </w:tc>
        <w:tc>
          <w:tcPr>
            <w:tcW w:w="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3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35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36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</w:t>
            </w:r>
          </w:p>
        </w:tc>
        <w:tc>
          <w:tcPr>
            <w:tcW w:w="3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</w:t>
            </w:r>
          </w:p>
        </w:tc>
        <w:tc>
          <w:tcPr>
            <w:tcW w:w="3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</w:t>
            </w:r>
          </w:p>
        </w:tc>
        <w:tc>
          <w:tcPr>
            <w:tcW w:w="3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3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3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3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4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6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84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9" w:type="dxa"/>
            <w:gridSpan w:val="4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alac:</w:t>
            </w:r>
          </w:p>
        </w:tc>
        <w:tc>
          <w:tcPr>
            <w:tcW w:w="282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POZITNI RAČUN KANTONA SARAJEVO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  <w:tc>
          <w:tcPr>
            <w:tcW w:w="294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,00 KM</w:t>
            </w:r>
          </w:p>
        </w:tc>
        <w:tc>
          <w:tcPr>
            <w:tcW w:w="3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27" w:leader="none"/>
                <w:tab w:val="right" w:pos="1854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27" w:leader="none"/>
                <w:tab w:val="right" w:pos="185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7" w:leader="none"/>
                <w:tab w:val="right" w:pos="185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7" w:leader="none"/>
                <w:tab w:val="right" w:pos="185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7" w:leader="none"/>
                <w:tab w:val="right" w:pos="185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927" w:leader="none"/>
                <w:tab w:val="right" w:pos="185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TNO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84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J GRAĐEVINSKI FAKULTET SARAJEVO</w:t>
            </w:r>
          </w:p>
        </w:tc>
        <w:tc>
          <w:tcPr>
            <w:tcW w:w="6489" w:type="dxa"/>
            <w:gridSpan w:val="4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amo za uplate javnih prihoda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/>
        <w:tc>
          <w:tcPr>
            <w:tcW w:w="384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67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j poreskog obveznika</w:t>
            </w:r>
          </w:p>
        </w:tc>
        <w:tc>
          <w:tcPr>
            <w:tcW w:w="3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</w:t>
            </w:r>
          </w:p>
        </w:tc>
        <w:tc>
          <w:tcPr>
            <w:tcW w:w="3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</w:t>
            </w:r>
          </w:p>
        </w:tc>
        <w:tc>
          <w:tcPr>
            <w:tcW w:w="3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3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</w:t>
            </w:r>
          </w:p>
        </w:tc>
        <w:tc>
          <w:tcPr>
            <w:tcW w:w="3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</w:t>
            </w:r>
          </w:p>
        </w:tc>
        <w:tc>
          <w:tcPr>
            <w:tcW w:w="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</w:t>
            </w:r>
          </w:p>
        </w:tc>
        <w:tc>
          <w:tcPr>
            <w:tcW w:w="3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</w:t>
            </w:r>
          </w:p>
        </w:tc>
        <w:tc>
          <w:tcPr>
            <w:tcW w:w="35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</w:t>
            </w:r>
          </w:p>
        </w:tc>
        <w:tc>
          <w:tcPr>
            <w:tcW w:w="36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</w:t>
            </w:r>
          </w:p>
        </w:tc>
        <w:tc>
          <w:tcPr>
            <w:tcW w:w="3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</w:t>
            </w:r>
          </w:p>
        </w:tc>
        <w:tc>
          <w:tcPr>
            <w:tcW w:w="3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3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71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rst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late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845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jesto i datum uplate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rajev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70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2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rezni period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/>
        <w:tc>
          <w:tcPr>
            <w:tcW w:w="169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rsta  prihoda</w:t>
            </w:r>
          </w:p>
        </w:tc>
        <w:tc>
          <w:tcPr>
            <w:tcW w:w="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5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1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21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pis i pečat nalogodavca</w:t>
            </w:r>
          </w:p>
        </w:tc>
        <w:tc>
          <w:tcPr>
            <w:tcW w:w="263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6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9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15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9" w:type="dxa"/>
            <w:gridSpan w:val="4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9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9" w:type="dxa"/>
            <w:gridSpan w:val="4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9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ćina</w:t>
            </w:r>
          </w:p>
        </w:tc>
        <w:tc>
          <w:tcPr>
            <w:tcW w:w="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709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žetska organizacija</w:t>
            </w:r>
          </w:p>
        </w:tc>
        <w:tc>
          <w:tcPr>
            <w:tcW w:w="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4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169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9" w:type="dxa"/>
            <w:gridSpan w:val="4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pis ovlaštenog lica</w:t>
            </w:r>
          </w:p>
        </w:tc>
        <w:tc>
          <w:tcPr>
            <w:tcW w:w="319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ziv na broj</w:t>
            </w:r>
          </w:p>
        </w:tc>
        <w:tc>
          <w:tcPr>
            <w:tcW w:w="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32"/>
          <w:szCs w:val="32"/>
          <w:lang w:val="hr-HR"/>
        </w:rPr>
      </w:pPr>
      <w:r>
        <w:rPr>
          <w:bCs/>
          <w:sz w:val="32"/>
          <w:szCs w:val="32"/>
          <w:lang w:val="hr-H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37795</wp:posOffset>
                </wp:positionV>
                <wp:extent cx="6811010" cy="5448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544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21"/>
                              <w:gridCol w:w="22"/>
                              <w:gridCol w:w="173"/>
                              <w:gridCol w:w="293"/>
                              <w:gridCol w:w="101"/>
                              <w:gridCol w:w="98"/>
                              <w:gridCol w:w="252"/>
                              <w:gridCol w:w="239"/>
                              <w:gridCol w:w="239"/>
                              <w:gridCol w:w="251"/>
                              <w:gridCol w:w="239"/>
                              <w:gridCol w:w="239"/>
                              <w:gridCol w:w="251"/>
                              <w:gridCol w:w="239"/>
                              <w:gridCol w:w="205"/>
                              <w:gridCol w:w="34"/>
                              <w:gridCol w:w="734"/>
                              <w:gridCol w:w="11"/>
                              <w:gridCol w:w="155"/>
                              <w:gridCol w:w="146"/>
                              <w:gridCol w:w="36"/>
                              <w:gridCol w:w="219"/>
                              <w:gridCol w:w="105"/>
                              <w:gridCol w:w="215"/>
                              <w:gridCol w:w="171"/>
                              <w:gridCol w:w="37"/>
                              <w:gridCol w:w="320"/>
                              <w:gridCol w:w="42"/>
                              <w:gridCol w:w="146"/>
                              <w:gridCol w:w="169"/>
                              <w:gridCol w:w="33"/>
                              <w:gridCol w:w="274"/>
                              <w:gridCol w:w="50"/>
                              <w:gridCol w:w="24"/>
                              <w:gridCol w:w="337"/>
                              <w:gridCol w:w="11"/>
                              <w:gridCol w:w="110"/>
                              <w:gridCol w:w="245"/>
                              <w:gridCol w:w="103"/>
                              <w:gridCol w:w="156"/>
                              <w:gridCol w:w="98"/>
                              <w:gridCol w:w="110"/>
                              <w:gridCol w:w="107"/>
                              <w:gridCol w:w="90"/>
                              <w:gridCol w:w="57"/>
                              <w:gridCol w:w="222"/>
                              <w:gridCol w:w="96"/>
                              <w:gridCol w:w="39"/>
                              <w:gridCol w:w="247"/>
                              <w:gridCol w:w="110"/>
                              <w:gridCol w:w="100"/>
                              <w:gridCol w:w="120"/>
                              <w:gridCol w:w="138"/>
                              <w:gridCol w:w="162"/>
                              <w:gridCol w:w="195"/>
                              <w:gridCol w:w="204"/>
                              <w:gridCol w:w="153"/>
                              <w:gridCol w:w="259"/>
                              <w:gridCol w:w="98"/>
                              <w:gridCol w:w="357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52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Uplatio je (ime, adresa i tel.)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Ime(ime oca) prezime</w:t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gridSpan w:val="4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1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Student 1.ciklusa Građevinskog fakulte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aču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ošiljaoc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1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Adresa, broj telefo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1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gridSpan w:val="4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vrha doznake: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Naknada za </w:t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gridSpan w:val="4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1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Informacioni sistem - IS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ač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imaoc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1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1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gridSpan w:val="4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imalac: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DEPOZITNI RAČUN KANTONA SARAJEVO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10,00 KM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27" w:leader="none"/>
                                      <w:tab w:val="right" w:pos="185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27" w:leader="none"/>
                                      <w:tab w:val="right" w:pos="185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27" w:leader="none"/>
                                      <w:tab w:val="right" w:pos="185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27" w:leader="none"/>
                                      <w:tab w:val="right" w:pos="185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27" w:leader="none"/>
                                      <w:tab w:val="right" w:pos="185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27" w:leader="none"/>
                                      <w:tab w:val="right" w:pos="185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HIT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1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OJ GRAĐEVINSKI FAKULTET SARAJEVO</w:t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gridSpan w:val="4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  <w:t>Samo za uplate javnih prih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1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roj poreskog obveznik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r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uplat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1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jesto i datum uplate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arajev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  <w:t>Porezni 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rsta  prihoda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23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otpis i pečat nalogodavca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gridSpan w:val="2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gridSpan w:val="4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gridSpan w:val="4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Općina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udžetska organizacij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gridSpan w:val="4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otpis ovlaštenog lica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oziv na broj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3pt;height:429pt;mso-wrap-distance-left:0pt;mso-wrap-distance-right:9pt;mso-wrap-distance-top:0pt;mso-wrap-distance-bottom:0pt;margin-top:-1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21"/>
                        <w:gridCol w:w="22"/>
                        <w:gridCol w:w="173"/>
                        <w:gridCol w:w="293"/>
                        <w:gridCol w:w="101"/>
                        <w:gridCol w:w="98"/>
                        <w:gridCol w:w="252"/>
                        <w:gridCol w:w="239"/>
                        <w:gridCol w:w="239"/>
                        <w:gridCol w:w="251"/>
                        <w:gridCol w:w="239"/>
                        <w:gridCol w:w="239"/>
                        <w:gridCol w:w="251"/>
                        <w:gridCol w:w="239"/>
                        <w:gridCol w:w="205"/>
                        <w:gridCol w:w="34"/>
                        <w:gridCol w:w="734"/>
                        <w:gridCol w:w="11"/>
                        <w:gridCol w:w="155"/>
                        <w:gridCol w:w="146"/>
                        <w:gridCol w:w="36"/>
                        <w:gridCol w:w="219"/>
                        <w:gridCol w:w="105"/>
                        <w:gridCol w:w="215"/>
                        <w:gridCol w:w="171"/>
                        <w:gridCol w:w="37"/>
                        <w:gridCol w:w="320"/>
                        <w:gridCol w:w="42"/>
                        <w:gridCol w:w="146"/>
                        <w:gridCol w:w="169"/>
                        <w:gridCol w:w="33"/>
                        <w:gridCol w:w="274"/>
                        <w:gridCol w:w="50"/>
                        <w:gridCol w:w="24"/>
                        <w:gridCol w:w="337"/>
                        <w:gridCol w:w="11"/>
                        <w:gridCol w:w="110"/>
                        <w:gridCol w:w="245"/>
                        <w:gridCol w:w="103"/>
                        <w:gridCol w:w="156"/>
                        <w:gridCol w:w="98"/>
                        <w:gridCol w:w="110"/>
                        <w:gridCol w:w="107"/>
                        <w:gridCol w:w="90"/>
                        <w:gridCol w:w="57"/>
                        <w:gridCol w:w="222"/>
                        <w:gridCol w:w="96"/>
                        <w:gridCol w:w="39"/>
                        <w:gridCol w:w="247"/>
                        <w:gridCol w:w="110"/>
                        <w:gridCol w:w="100"/>
                        <w:gridCol w:w="120"/>
                        <w:gridCol w:w="138"/>
                        <w:gridCol w:w="162"/>
                        <w:gridCol w:w="195"/>
                        <w:gridCol w:w="204"/>
                        <w:gridCol w:w="153"/>
                        <w:gridCol w:w="259"/>
                        <w:gridCol w:w="98"/>
                        <w:gridCol w:w="357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52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platio je (ime, adresa i tel.)</w:t>
                            </w:r>
                          </w:p>
                        </w:tc>
                        <w:tc>
                          <w:tcPr>
                            <w:tcW w:w="2353" w:type="dxa"/>
                            <w:gridSpan w:val="11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me(ime oca) prezime</w:t>
                            </w:r>
                          </w:p>
                        </w:tc>
                        <w:tc>
                          <w:tcPr>
                            <w:tcW w:w="6845" w:type="dxa"/>
                            <w:gridSpan w:val="4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1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Student 1.ciklusa Građevinskog fakultet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Raču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šiljaoca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1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Adresa, broj telefon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1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5" w:type="dxa"/>
                            <w:gridSpan w:val="4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vrha doznake: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Naknada za </w:t>
                            </w:r>
                          </w:p>
                        </w:tc>
                        <w:tc>
                          <w:tcPr>
                            <w:tcW w:w="6845" w:type="dxa"/>
                            <w:gridSpan w:val="4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1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Informacioni sistem - ISSS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ač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imaoca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1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1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5" w:type="dxa"/>
                            <w:gridSpan w:val="4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imalac: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DEPOZITNI RAČUN KANTONA SARAJEVO</w:t>
                            </w:r>
                          </w:p>
                        </w:tc>
                        <w:tc>
                          <w:tcPr>
                            <w:tcW w:w="7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0,00 KM</w:t>
                            </w:r>
                          </w:p>
                        </w:tc>
                        <w:tc>
                          <w:tcPr>
                            <w:tcW w:w="3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27" w:leader="none"/>
                                <w:tab w:val="right" w:pos="185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27" w:leader="none"/>
                                <w:tab w:val="right" w:pos="185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27" w:leader="none"/>
                                <w:tab w:val="right" w:pos="185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27" w:leader="none"/>
                                <w:tab w:val="right" w:pos="185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27" w:leader="none"/>
                                <w:tab w:val="right" w:pos="185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27" w:leader="none"/>
                                <w:tab w:val="right" w:pos="185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HIT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1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OJ GRAĐEVINSKI FAKULTET SARAJEVO</w:t>
                            </w:r>
                          </w:p>
                        </w:tc>
                        <w:tc>
                          <w:tcPr>
                            <w:tcW w:w="6845" w:type="dxa"/>
                            <w:gridSpan w:val="4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Samo za uplate javnih prih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1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roj poreskog obveznika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4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r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plate</w:t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1" w:type="dxa"/>
                            <w:gridSpan w:val="1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jesto i datum uplate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arajev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2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Porezni peri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rsta  prihoda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23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tpis i pečat nalogodavca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gridSpan w:val="2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5" w:type="dxa"/>
                            <w:gridSpan w:val="4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5" w:type="dxa"/>
                            <w:gridSpan w:val="4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pćina</w:t>
                            </w:r>
                          </w:p>
                        </w:tc>
                        <w:tc>
                          <w:tcPr>
                            <w:tcW w:w="33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1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udžetska organizacija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5" w:type="dxa"/>
                            <w:gridSpan w:val="4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tpis ovlaštenog lica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ziv na broj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7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rPr>
          <w:bCs/>
          <w:sz w:val="32"/>
          <w:szCs w:val="32"/>
          <w:lang w:val="hr-HR"/>
        </w:rPr>
      </w:pPr>
      <w:r>
        <w:rPr>
          <w:bCs/>
          <w:sz w:val="32"/>
          <w:szCs w:val="32"/>
          <w:lang w:val="hr-HR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37795</wp:posOffset>
                </wp:positionV>
                <wp:extent cx="6790055" cy="5695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055" cy="569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8"/>
                              <w:gridCol w:w="9"/>
                              <w:gridCol w:w="173"/>
                              <w:gridCol w:w="288"/>
                              <w:gridCol w:w="97"/>
                              <w:gridCol w:w="100"/>
                              <w:gridCol w:w="248"/>
                              <w:gridCol w:w="239"/>
                              <w:gridCol w:w="239"/>
                              <w:gridCol w:w="251"/>
                              <w:gridCol w:w="239"/>
                              <w:gridCol w:w="239"/>
                              <w:gridCol w:w="251"/>
                              <w:gridCol w:w="239"/>
                              <w:gridCol w:w="205"/>
                              <w:gridCol w:w="34"/>
                              <w:gridCol w:w="717"/>
                              <w:gridCol w:w="11"/>
                              <w:gridCol w:w="158"/>
                              <w:gridCol w:w="27"/>
                              <w:gridCol w:w="126"/>
                              <w:gridCol w:w="26"/>
                              <w:gridCol w:w="215"/>
                              <w:gridCol w:w="116"/>
                              <w:gridCol w:w="214"/>
                              <w:gridCol w:w="56"/>
                              <w:gridCol w:w="116"/>
                              <w:gridCol w:w="32"/>
                              <w:gridCol w:w="203"/>
                              <w:gridCol w:w="122"/>
                              <w:gridCol w:w="35"/>
                              <w:gridCol w:w="193"/>
                              <w:gridCol w:w="129"/>
                              <w:gridCol w:w="219"/>
                              <w:gridCol w:w="138"/>
                              <w:gridCol w:w="212"/>
                              <w:gridCol w:w="149"/>
                              <w:gridCol w:w="163"/>
                              <w:gridCol w:w="38"/>
                              <w:gridCol w:w="165"/>
                              <w:gridCol w:w="87"/>
                              <w:gridCol w:w="97"/>
                              <w:gridCol w:w="122"/>
                              <w:gridCol w:w="51"/>
                              <w:gridCol w:w="99"/>
                              <w:gridCol w:w="75"/>
                              <w:gridCol w:w="89"/>
                              <w:gridCol w:w="101"/>
                              <w:gridCol w:w="147"/>
                              <w:gridCol w:w="51"/>
                              <w:gridCol w:w="166"/>
                              <w:gridCol w:w="120"/>
                              <w:gridCol w:w="72"/>
                              <w:gridCol w:w="173"/>
                              <w:gridCol w:w="92"/>
                              <w:gridCol w:w="50"/>
                              <w:gridCol w:w="215"/>
                              <w:gridCol w:w="149"/>
                              <w:gridCol w:w="208"/>
                              <w:gridCol w:w="168"/>
                              <w:gridCol w:w="189"/>
                              <w:gridCol w:w="159"/>
                              <w:gridCol w:w="198"/>
                              <w:gridCol w:w="351"/>
                              <w:gridCol w:w="6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9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Uplatio je (ime, adresa i tel.)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Ime(ime oca) prezime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gridSpan w:val="4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4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Student 1.ciklusa Građevinskog fakulteta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aču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ošiljaoca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4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Adresa, broj telefona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4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gridSpan w:val="4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vrha doznake: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Naknada za 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gridSpan w:val="4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4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Informacioni sistem - ISSS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ač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imaoca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4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4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gridSpan w:val="4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imalac: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JR Trezor K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gridSpan w:val="2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10,00 KM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27" w:leader="none"/>
                                      <w:tab w:val="right" w:pos="185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27" w:leader="none"/>
                                      <w:tab w:val="right" w:pos="185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27" w:leader="none"/>
                                      <w:tab w:val="right" w:pos="185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27" w:leader="none"/>
                                      <w:tab w:val="right" w:pos="185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27" w:leader="none"/>
                                      <w:tab w:val="right" w:pos="185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27" w:leader="none"/>
                                      <w:tab w:val="right" w:pos="185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HITNO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4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Univerzitet u Sarajevu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gridSpan w:val="4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  <w:t>Samo za uplate javnih prihoda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4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roj poreskog obveznika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r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uplat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4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jesto i datum uplat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arajev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  <w:t>Porezni period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rsta  prihoda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2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otpis i pečat nalogodavca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gridSpan w:val="4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gridSpan w:val="4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Općina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udžetska organizacija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gridSpan w:val="4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otpis ovlaštenog lica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oziv na broj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5pt;height:448.5pt;mso-wrap-distance-left:0pt;mso-wrap-distance-right:9pt;mso-wrap-distance-top:0pt;mso-wrap-distance-bottom:0pt;margin-top:-1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8"/>
                        <w:gridCol w:w="9"/>
                        <w:gridCol w:w="173"/>
                        <w:gridCol w:w="288"/>
                        <w:gridCol w:w="97"/>
                        <w:gridCol w:w="100"/>
                        <w:gridCol w:w="248"/>
                        <w:gridCol w:w="239"/>
                        <w:gridCol w:w="239"/>
                        <w:gridCol w:w="251"/>
                        <w:gridCol w:w="239"/>
                        <w:gridCol w:w="239"/>
                        <w:gridCol w:w="251"/>
                        <w:gridCol w:w="239"/>
                        <w:gridCol w:w="205"/>
                        <w:gridCol w:w="34"/>
                        <w:gridCol w:w="717"/>
                        <w:gridCol w:w="11"/>
                        <w:gridCol w:w="158"/>
                        <w:gridCol w:w="27"/>
                        <w:gridCol w:w="126"/>
                        <w:gridCol w:w="26"/>
                        <w:gridCol w:w="215"/>
                        <w:gridCol w:w="116"/>
                        <w:gridCol w:w="214"/>
                        <w:gridCol w:w="56"/>
                        <w:gridCol w:w="116"/>
                        <w:gridCol w:w="32"/>
                        <w:gridCol w:w="203"/>
                        <w:gridCol w:w="122"/>
                        <w:gridCol w:w="35"/>
                        <w:gridCol w:w="193"/>
                        <w:gridCol w:w="129"/>
                        <w:gridCol w:w="219"/>
                        <w:gridCol w:w="138"/>
                        <w:gridCol w:w="212"/>
                        <w:gridCol w:w="149"/>
                        <w:gridCol w:w="163"/>
                        <w:gridCol w:w="38"/>
                        <w:gridCol w:w="165"/>
                        <w:gridCol w:w="87"/>
                        <w:gridCol w:w="97"/>
                        <w:gridCol w:w="122"/>
                        <w:gridCol w:w="51"/>
                        <w:gridCol w:w="99"/>
                        <w:gridCol w:w="75"/>
                        <w:gridCol w:w="89"/>
                        <w:gridCol w:w="101"/>
                        <w:gridCol w:w="147"/>
                        <w:gridCol w:w="51"/>
                        <w:gridCol w:w="166"/>
                        <w:gridCol w:w="120"/>
                        <w:gridCol w:w="72"/>
                        <w:gridCol w:w="173"/>
                        <w:gridCol w:w="92"/>
                        <w:gridCol w:w="50"/>
                        <w:gridCol w:w="215"/>
                        <w:gridCol w:w="149"/>
                        <w:gridCol w:w="208"/>
                        <w:gridCol w:w="168"/>
                        <w:gridCol w:w="189"/>
                        <w:gridCol w:w="159"/>
                        <w:gridCol w:w="198"/>
                        <w:gridCol w:w="351"/>
                        <w:gridCol w:w="6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49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platio je (ime, adresa i tel.)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11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me(ime oca) prezime</w:t>
                            </w:r>
                          </w:p>
                        </w:tc>
                        <w:tc>
                          <w:tcPr>
                            <w:tcW w:w="6492" w:type="dxa"/>
                            <w:gridSpan w:val="4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4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Student 1.ciklusa Građevinskog fakulteta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Raču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šiljaoca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4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Adresa, broj telefona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4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92" w:type="dxa"/>
                            <w:gridSpan w:val="4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vrha doznake:</w:t>
                            </w:r>
                          </w:p>
                        </w:tc>
                        <w:tc>
                          <w:tcPr>
                            <w:tcW w:w="2817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Naknada za </w:t>
                            </w:r>
                          </w:p>
                        </w:tc>
                        <w:tc>
                          <w:tcPr>
                            <w:tcW w:w="6492" w:type="dxa"/>
                            <w:gridSpan w:val="4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4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Informacioni sistem - ISSS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ač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imaoca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5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4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4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92" w:type="dxa"/>
                            <w:gridSpan w:val="4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imalac:</w:t>
                            </w:r>
                          </w:p>
                        </w:tc>
                        <w:tc>
                          <w:tcPr>
                            <w:tcW w:w="2825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JR Trezor KS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2950" w:type="dxa"/>
                            <w:gridSpan w:val="2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0,00 KM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27" w:leader="none"/>
                                <w:tab w:val="right" w:pos="185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27" w:leader="none"/>
                                <w:tab w:val="right" w:pos="185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27" w:leader="none"/>
                                <w:tab w:val="right" w:pos="185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27" w:leader="none"/>
                                <w:tab w:val="right" w:pos="185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27" w:leader="none"/>
                                <w:tab w:val="right" w:pos="185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27" w:leader="none"/>
                                <w:tab w:val="right" w:pos="185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HITNO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4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Univerzitet u Sarajevu</w:t>
                            </w:r>
                          </w:p>
                        </w:tc>
                        <w:tc>
                          <w:tcPr>
                            <w:tcW w:w="6492" w:type="dxa"/>
                            <w:gridSpan w:val="4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Samo za uplate javnih prihoda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4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roj poreskog obveznika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8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4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4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5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r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plate</w:t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4" w:type="dxa"/>
                            <w:gridSpan w:val="1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jesto i datum uplate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arajev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7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Porezni period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rsta  prihoda</w:t>
                            </w:r>
                          </w:p>
                        </w:tc>
                        <w:tc>
                          <w:tcPr>
                            <w:tcW w:w="39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4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2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tpis i pečat nalogodavca</w:t>
                            </w:r>
                          </w:p>
                        </w:tc>
                        <w:tc>
                          <w:tcPr>
                            <w:tcW w:w="2635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92" w:type="dxa"/>
                            <w:gridSpan w:val="4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92" w:type="dxa"/>
                            <w:gridSpan w:val="4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pćina</w:t>
                            </w:r>
                          </w:p>
                        </w:tc>
                        <w:tc>
                          <w:tcPr>
                            <w:tcW w:w="33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1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udžetska organizacija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92" w:type="dxa"/>
                            <w:gridSpan w:val="4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tpis ovlaštenog lica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1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ziv na broj</w:t>
                            </w:r>
                          </w:p>
                        </w:tc>
                        <w:tc>
                          <w:tcPr>
                            <w:tcW w:w="3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lang w:val="hr-HR"/>
        </w:rPr>
        <w:t xml:space="preserve">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37795</wp:posOffset>
                </wp:positionV>
                <wp:extent cx="6879590" cy="5759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575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5"/>
                              <w:gridCol w:w="17"/>
                              <w:gridCol w:w="174"/>
                              <w:gridCol w:w="289"/>
                              <w:gridCol w:w="101"/>
                              <w:gridCol w:w="98"/>
                              <w:gridCol w:w="249"/>
                              <w:gridCol w:w="239"/>
                              <w:gridCol w:w="239"/>
                              <w:gridCol w:w="252"/>
                              <w:gridCol w:w="239"/>
                              <w:gridCol w:w="239"/>
                              <w:gridCol w:w="251"/>
                              <w:gridCol w:w="239"/>
                              <w:gridCol w:w="205"/>
                              <w:gridCol w:w="34"/>
                              <w:gridCol w:w="720"/>
                              <w:gridCol w:w="10"/>
                              <w:gridCol w:w="154"/>
                              <w:gridCol w:w="145"/>
                              <w:gridCol w:w="39"/>
                              <w:gridCol w:w="216"/>
                              <w:gridCol w:w="103"/>
                              <w:gridCol w:w="216"/>
                              <w:gridCol w:w="170"/>
                              <w:gridCol w:w="37"/>
                              <w:gridCol w:w="320"/>
                              <w:gridCol w:w="44"/>
                              <w:gridCol w:w="145"/>
                              <w:gridCol w:w="168"/>
                              <w:gridCol w:w="35"/>
                              <w:gridCol w:w="271"/>
                              <w:gridCol w:w="51"/>
                              <w:gridCol w:w="25"/>
                              <w:gridCol w:w="336"/>
                              <w:gridCol w:w="12"/>
                              <w:gridCol w:w="109"/>
                              <w:gridCol w:w="245"/>
                              <w:gridCol w:w="102"/>
                              <w:gridCol w:w="156"/>
                              <w:gridCol w:w="99"/>
                              <w:gridCol w:w="108"/>
                              <w:gridCol w:w="108"/>
                              <w:gridCol w:w="90"/>
                              <w:gridCol w:w="58"/>
                              <w:gridCol w:w="220"/>
                              <w:gridCol w:w="97"/>
                              <w:gridCol w:w="40"/>
                              <w:gridCol w:w="245"/>
                              <w:gridCol w:w="112"/>
                              <w:gridCol w:w="98"/>
                              <w:gridCol w:w="117"/>
                              <w:gridCol w:w="143"/>
                              <w:gridCol w:w="162"/>
                              <w:gridCol w:w="197"/>
                              <w:gridCol w:w="203"/>
                              <w:gridCol w:w="163"/>
                              <w:gridCol w:w="174"/>
                              <w:gridCol w:w="313"/>
                              <w:gridCol w:w="35"/>
                              <w:gridCol w:w="334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50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Uplatio je (ime, adresa i tel.)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gridSpan w:val="4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IME I PREZIME STUDENTA/ICE, ADRESA, KONTAKT TELEFON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5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aču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ošiljaoca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5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gridSpan w:val="4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vrha doznake: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gridSpan w:val="4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UPLATA- ŠTAMPANJA UPISNOG MATERIJALA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5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ač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imaoca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5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gridSpan w:val="4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imalac: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JR Trezor KS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2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2,00  KM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27" w:leader="none"/>
                                      <w:tab w:val="right" w:pos="185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27" w:leader="none"/>
                                      <w:tab w:val="right" w:pos="185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27" w:leader="none"/>
                                      <w:tab w:val="right" w:pos="185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27" w:leader="none"/>
                                      <w:tab w:val="right" w:pos="185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27" w:leader="none"/>
                                      <w:tab w:val="right" w:pos="185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27" w:leader="none"/>
                                      <w:tab w:val="right" w:pos="185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HITNO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Univerzitet u Sarajevu-Rektorat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gridSpan w:val="4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  <w:t>Samo za uplate javnih prihoda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5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roj poreskog obveznika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r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uplate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5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jesto i datum uplate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arajev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2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  <w:t>Porezni period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3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rsta  prihod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21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otpis i pečat nalogodavca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gridSpan w:val="2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3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gridSpan w:val="4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3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gridSpan w:val="4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3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Općina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udžetska organizacij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3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gridSpan w:val="4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otpis ovlaštenog lica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oziv na broj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453.5pt;mso-wrap-distance-left:0pt;mso-wrap-distance-right:9pt;mso-wrap-distance-top:0pt;mso-wrap-distance-bottom:0pt;margin-top:-1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5"/>
                        <w:gridCol w:w="17"/>
                        <w:gridCol w:w="174"/>
                        <w:gridCol w:w="289"/>
                        <w:gridCol w:w="101"/>
                        <w:gridCol w:w="98"/>
                        <w:gridCol w:w="249"/>
                        <w:gridCol w:w="239"/>
                        <w:gridCol w:w="239"/>
                        <w:gridCol w:w="252"/>
                        <w:gridCol w:w="239"/>
                        <w:gridCol w:w="239"/>
                        <w:gridCol w:w="251"/>
                        <w:gridCol w:w="239"/>
                        <w:gridCol w:w="205"/>
                        <w:gridCol w:w="34"/>
                        <w:gridCol w:w="720"/>
                        <w:gridCol w:w="10"/>
                        <w:gridCol w:w="154"/>
                        <w:gridCol w:w="145"/>
                        <w:gridCol w:w="39"/>
                        <w:gridCol w:w="216"/>
                        <w:gridCol w:w="103"/>
                        <w:gridCol w:w="216"/>
                        <w:gridCol w:w="170"/>
                        <w:gridCol w:w="37"/>
                        <w:gridCol w:w="320"/>
                        <w:gridCol w:w="44"/>
                        <w:gridCol w:w="145"/>
                        <w:gridCol w:w="168"/>
                        <w:gridCol w:w="35"/>
                        <w:gridCol w:w="271"/>
                        <w:gridCol w:w="51"/>
                        <w:gridCol w:w="25"/>
                        <w:gridCol w:w="336"/>
                        <w:gridCol w:w="12"/>
                        <w:gridCol w:w="109"/>
                        <w:gridCol w:w="245"/>
                        <w:gridCol w:w="102"/>
                        <w:gridCol w:w="156"/>
                        <w:gridCol w:w="99"/>
                        <w:gridCol w:w="108"/>
                        <w:gridCol w:w="108"/>
                        <w:gridCol w:w="90"/>
                        <w:gridCol w:w="58"/>
                        <w:gridCol w:w="220"/>
                        <w:gridCol w:w="97"/>
                        <w:gridCol w:w="40"/>
                        <w:gridCol w:w="245"/>
                        <w:gridCol w:w="112"/>
                        <w:gridCol w:w="98"/>
                        <w:gridCol w:w="117"/>
                        <w:gridCol w:w="143"/>
                        <w:gridCol w:w="162"/>
                        <w:gridCol w:w="197"/>
                        <w:gridCol w:w="203"/>
                        <w:gridCol w:w="163"/>
                        <w:gridCol w:w="174"/>
                        <w:gridCol w:w="313"/>
                        <w:gridCol w:w="35"/>
                        <w:gridCol w:w="334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50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platio je (ime, adresa i tel.)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11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gridSpan w:val="4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5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IME I PREZIME STUDENTA/ICE, ADRESA, KONTAKT TELEFON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5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Raču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šiljaoca</w:t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5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5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gridSpan w:val="4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vrha doznake: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gridSpan w:val="4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UPLATA- ŠTAMPANJA UPISNOG MATERIJALA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5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ač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imaoca</w:t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5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5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gridSpan w:val="4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imalac: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JR Trezor KS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2953" w:type="dxa"/>
                            <w:gridSpan w:val="2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2,00  KM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27" w:leader="none"/>
                                <w:tab w:val="right" w:pos="185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27" w:leader="none"/>
                                <w:tab w:val="right" w:pos="185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27" w:leader="none"/>
                                <w:tab w:val="right" w:pos="185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27" w:leader="none"/>
                                <w:tab w:val="right" w:pos="185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27" w:leader="none"/>
                                <w:tab w:val="right" w:pos="185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27" w:leader="none"/>
                                <w:tab w:val="right" w:pos="185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HITNO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Univerzitet u Sarajevu-Rektorat</w:t>
                            </w:r>
                          </w:p>
                        </w:tc>
                        <w:tc>
                          <w:tcPr>
                            <w:tcW w:w="6610" w:type="dxa"/>
                            <w:gridSpan w:val="4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Samo za uplate javnih prihoda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5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roj poreskog obveznika</w:t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4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r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plate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5" w:type="dxa"/>
                            <w:gridSpan w:val="1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5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jesto i datum uplate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arajev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gridSpan w:val="2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Porezni period</w:t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3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rsta  prihoda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21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tpis i pečat nalogodavca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8" w:type="dxa"/>
                            <w:gridSpan w:val="2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3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gridSpan w:val="4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3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gridSpan w:val="4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3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pćina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1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udžetska organizacija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3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gridSpan w:val="4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tpis ovlaštenog lica</w:t>
                            </w:r>
                          </w:p>
                        </w:tc>
                        <w:tc>
                          <w:tcPr>
                            <w:tcW w:w="3352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ziv na broj</w:t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6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ind w:left="9912" w:firstLine="708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D E K A N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hr-HR"/>
        </w:rPr>
        <w:t>Prof. dr. Samir Dolarević, dipl. inž. građ.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37795</wp:posOffset>
                </wp:positionV>
                <wp:extent cx="6819900" cy="55403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554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9"/>
                              <w:gridCol w:w="10"/>
                              <w:gridCol w:w="176"/>
                              <w:gridCol w:w="297"/>
                              <w:gridCol w:w="99"/>
                              <w:gridCol w:w="102"/>
                              <w:gridCol w:w="256"/>
                              <w:gridCol w:w="239"/>
                              <w:gridCol w:w="239"/>
                              <w:gridCol w:w="289"/>
                              <w:gridCol w:w="239"/>
                              <w:gridCol w:w="239"/>
                              <w:gridCol w:w="289"/>
                              <w:gridCol w:w="239"/>
                              <w:gridCol w:w="239"/>
                              <w:gridCol w:w="764"/>
                              <w:gridCol w:w="10"/>
                              <w:gridCol w:w="158"/>
                              <w:gridCol w:w="27"/>
                              <w:gridCol w:w="125"/>
                              <w:gridCol w:w="32"/>
                              <w:gridCol w:w="218"/>
                              <w:gridCol w:w="118"/>
                              <w:gridCol w:w="218"/>
                              <w:gridCol w:w="56"/>
                              <w:gridCol w:w="118"/>
                              <w:gridCol w:w="33"/>
                              <w:gridCol w:w="206"/>
                              <w:gridCol w:w="123"/>
                              <w:gridCol w:w="37"/>
                              <w:gridCol w:w="194"/>
                              <w:gridCol w:w="132"/>
                              <w:gridCol w:w="222"/>
                              <w:gridCol w:w="140"/>
                              <w:gridCol w:w="213"/>
                              <w:gridCol w:w="153"/>
                              <w:gridCol w:w="164"/>
                              <w:gridCol w:w="40"/>
                              <w:gridCol w:w="167"/>
                              <w:gridCol w:w="88"/>
                              <w:gridCol w:w="97"/>
                              <w:gridCol w:w="123"/>
                              <w:gridCol w:w="54"/>
                              <w:gridCol w:w="99"/>
                              <w:gridCol w:w="76"/>
                              <w:gridCol w:w="89"/>
                              <w:gridCol w:w="95"/>
                              <w:gridCol w:w="8"/>
                              <w:gridCol w:w="154"/>
                              <w:gridCol w:w="52"/>
                              <w:gridCol w:w="160"/>
                              <w:gridCol w:w="130"/>
                              <w:gridCol w:w="76"/>
                              <w:gridCol w:w="174"/>
                              <w:gridCol w:w="92"/>
                              <w:gridCol w:w="58"/>
                              <w:gridCol w:w="213"/>
                              <w:gridCol w:w="151"/>
                              <w:gridCol w:w="211"/>
                              <w:gridCol w:w="211"/>
                              <w:gridCol w:w="151"/>
                              <w:gridCol w:w="248"/>
                              <w:gridCol w:w="266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52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Uplatio je (ime, adresa i tel.)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Ime(ime oca) prezime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gridSpan w:val="4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6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Student 1.ciklusa Građevinskog fakulteta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5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aču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ošiljaoca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6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Adresa, broj telefona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5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6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gridSpan w:val="4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vrha doznake: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Naknada za 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gridSpan w:val="4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6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Informacioni sistem - ISS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5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ač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imaoca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6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5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6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gridSpan w:val="4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imalac: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JR Trezor KS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2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10,00 KM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27" w:leader="none"/>
                                      <w:tab w:val="right" w:pos="185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27" w:leader="none"/>
                                      <w:tab w:val="right" w:pos="185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27" w:leader="none"/>
                                      <w:tab w:val="right" w:pos="185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27" w:leader="none"/>
                                      <w:tab w:val="right" w:pos="185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27" w:leader="none"/>
                                      <w:tab w:val="right" w:pos="185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27" w:leader="none"/>
                                      <w:tab w:val="right" w:pos="185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HIT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6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Univerzitet u Sarajevu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gridSpan w:val="4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  <w:t>Samo za uplate javnih prih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6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5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roj poreskog obveznika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r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upl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6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5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jesto i datum uplate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arajev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  <w:t>Porezni 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rsta  prihoda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otpis i pečat nalogodavc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3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gridSpan w:val="4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gridSpan w:val="4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Općina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udžetska organizacija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gridSpan w:val="4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otpis ovlaštenog lica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oziv na broj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436.25pt;mso-wrap-distance-left:0pt;mso-wrap-distance-right:9pt;mso-wrap-distance-top:0pt;mso-wrap-distance-bottom:0pt;margin-top:-1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9"/>
                        <w:gridCol w:w="10"/>
                        <w:gridCol w:w="176"/>
                        <w:gridCol w:w="297"/>
                        <w:gridCol w:w="99"/>
                        <w:gridCol w:w="102"/>
                        <w:gridCol w:w="256"/>
                        <w:gridCol w:w="239"/>
                        <w:gridCol w:w="239"/>
                        <w:gridCol w:w="289"/>
                        <w:gridCol w:w="239"/>
                        <w:gridCol w:w="239"/>
                        <w:gridCol w:w="289"/>
                        <w:gridCol w:w="239"/>
                        <w:gridCol w:w="239"/>
                        <w:gridCol w:w="764"/>
                        <w:gridCol w:w="10"/>
                        <w:gridCol w:w="158"/>
                        <w:gridCol w:w="27"/>
                        <w:gridCol w:w="125"/>
                        <w:gridCol w:w="32"/>
                        <w:gridCol w:w="218"/>
                        <w:gridCol w:w="118"/>
                        <w:gridCol w:w="218"/>
                        <w:gridCol w:w="56"/>
                        <w:gridCol w:w="118"/>
                        <w:gridCol w:w="33"/>
                        <w:gridCol w:w="206"/>
                        <w:gridCol w:w="123"/>
                        <w:gridCol w:w="37"/>
                        <w:gridCol w:w="194"/>
                        <w:gridCol w:w="132"/>
                        <w:gridCol w:w="222"/>
                        <w:gridCol w:w="140"/>
                        <w:gridCol w:w="213"/>
                        <w:gridCol w:w="153"/>
                        <w:gridCol w:w="164"/>
                        <w:gridCol w:w="40"/>
                        <w:gridCol w:w="167"/>
                        <w:gridCol w:w="88"/>
                        <w:gridCol w:w="97"/>
                        <w:gridCol w:w="123"/>
                        <w:gridCol w:w="54"/>
                        <w:gridCol w:w="99"/>
                        <w:gridCol w:w="76"/>
                        <w:gridCol w:w="89"/>
                        <w:gridCol w:w="95"/>
                        <w:gridCol w:w="8"/>
                        <w:gridCol w:w="154"/>
                        <w:gridCol w:w="52"/>
                        <w:gridCol w:w="160"/>
                        <w:gridCol w:w="130"/>
                        <w:gridCol w:w="76"/>
                        <w:gridCol w:w="174"/>
                        <w:gridCol w:w="92"/>
                        <w:gridCol w:w="58"/>
                        <w:gridCol w:w="213"/>
                        <w:gridCol w:w="151"/>
                        <w:gridCol w:w="211"/>
                        <w:gridCol w:w="211"/>
                        <w:gridCol w:w="151"/>
                        <w:gridCol w:w="248"/>
                        <w:gridCol w:w="266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52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platio je (ime, adresa i tel.)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11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me(ime oca) prezime</w:t>
                            </w:r>
                          </w:p>
                        </w:tc>
                        <w:tc>
                          <w:tcPr>
                            <w:tcW w:w="6744" w:type="dxa"/>
                            <w:gridSpan w:val="4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6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Student 1.ciklusa Građevinskog fakulteta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5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Raču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šiljaoca</w:t>
                            </w:r>
                          </w:p>
                        </w:tc>
                        <w:tc>
                          <w:tcPr>
                            <w:tcW w:w="368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6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Adresa, broj telefona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5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6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4" w:type="dxa"/>
                            <w:gridSpan w:val="4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vrha doznake: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Naknada za </w:t>
                            </w:r>
                          </w:p>
                        </w:tc>
                        <w:tc>
                          <w:tcPr>
                            <w:tcW w:w="6744" w:type="dxa"/>
                            <w:gridSpan w:val="4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6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Informacioni sistem - ISSS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5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ač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imaoca</w:t>
                            </w:r>
                          </w:p>
                        </w:tc>
                        <w:tc>
                          <w:tcPr>
                            <w:tcW w:w="368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6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5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6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4" w:type="dxa"/>
                            <w:gridSpan w:val="4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imalac:</w:t>
                            </w:r>
                          </w:p>
                        </w:tc>
                        <w:tc>
                          <w:tcPr>
                            <w:tcW w:w="2961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JR Trezor KS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2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0,00 KM</w:t>
                            </w:r>
                          </w:p>
                        </w:tc>
                        <w:tc>
                          <w:tcPr>
                            <w:tcW w:w="3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27" w:leader="none"/>
                                <w:tab w:val="right" w:pos="185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27" w:leader="none"/>
                                <w:tab w:val="right" w:pos="185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27" w:leader="none"/>
                                <w:tab w:val="right" w:pos="185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27" w:leader="none"/>
                                <w:tab w:val="right" w:pos="185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27" w:leader="none"/>
                                <w:tab w:val="right" w:pos="185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27" w:leader="none"/>
                                <w:tab w:val="right" w:pos="185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HIT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6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Univerzitet u Sarajevu</w:t>
                            </w:r>
                          </w:p>
                        </w:tc>
                        <w:tc>
                          <w:tcPr>
                            <w:tcW w:w="6744" w:type="dxa"/>
                            <w:gridSpan w:val="4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Samo za uplate javnih prih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6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5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roj poreskog obveznika</w:t>
                            </w:r>
                          </w:p>
                        </w:tc>
                        <w:tc>
                          <w:tcPr>
                            <w:tcW w:w="368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71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r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pl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6" w:type="dxa"/>
                            <w:gridSpan w:val="1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5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jesto i datum uplate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arajev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Porezni peri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rsta  prihoda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8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tpis i pečat nalogodavca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gridSpan w:val="3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4" w:type="dxa"/>
                            <w:gridSpan w:val="4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4" w:type="dxa"/>
                            <w:gridSpan w:val="4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pćina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1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udžetska organizacija</w:t>
                            </w:r>
                          </w:p>
                        </w:tc>
                        <w:tc>
                          <w:tcPr>
                            <w:tcW w:w="41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4" w:type="dxa"/>
                            <w:gridSpan w:val="4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tpis ovlaštenog lica</w:t>
                            </w:r>
                          </w:p>
                        </w:tc>
                        <w:tc>
                          <w:tcPr>
                            <w:tcW w:w="3329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ziv na broj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rPr>
          <w:bCs/>
          <w:sz w:val="32"/>
          <w:szCs w:val="32"/>
          <w:lang w:val="hr-HR"/>
        </w:rPr>
      </w:pPr>
      <w:r>
        <w:rPr>
          <w:bCs/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37795</wp:posOffset>
                </wp:positionV>
                <wp:extent cx="6811010" cy="56038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560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21"/>
                              <w:gridCol w:w="22"/>
                              <w:gridCol w:w="173"/>
                              <w:gridCol w:w="293"/>
                              <w:gridCol w:w="101"/>
                              <w:gridCol w:w="98"/>
                              <w:gridCol w:w="252"/>
                              <w:gridCol w:w="239"/>
                              <w:gridCol w:w="239"/>
                              <w:gridCol w:w="251"/>
                              <w:gridCol w:w="239"/>
                              <w:gridCol w:w="239"/>
                              <w:gridCol w:w="251"/>
                              <w:gridCol w:w="239"/>
                              <w:gridCol w:w="205"/>
                              <w:gridCol w:w="34"/>
                              <w:gridCol w:w="734"/>
                              <w:gridCol w:w="11"/>
                              <w:gridCol w:w="155"/>
                              <w:gridCol w:w="146"/>
                              <w:gridCol w:w="36"/>
                              <w:gridCol w:w="219"/>
                              <w:gridCol w:w="105"/>
                              <w:gridCol w:w="215"/>
                              <w:gridCol w:w="171"/>
                              <w:gridCol w:w="37"/>
                              <w:gridCol w:w="320"/>
                              <w:gridCol w:w="42"/>
                              <w:gridCol w:w="146"/>
                              <w:gridCol w:w="169"/>
                              <w:gridCol w:w="33"/>
                              <w:gridCol w:w="274"/>
                              <w:gridCol w:w="50"/>
                              <w:gridCol w:w="24"/>
                              <w:gridCol w:w="337"/>
                              <w:gridCol w:w="11"/>
                              <w:gridCol w:w="110"/>
                              <w:gridCol w:w="245"/>
                              <w:gridCol w:w="103"/>
                              <w:gridCol w:w="156"/>
                              <w:gridCol w:w="98"/>
                              <w:gridCol w:w="110"/>
                              <w:gridCol w:w="107"/>
                              <w:gridCol w:w="90"/>
                              <w:gridCol w:w="57"/>
                              <w:gridCol w:w="222"/>
                              <w:gridCol w:w="96"/>
                              <w:gridCol w:w="39"/>
                              <w:gridCol w:w="247"/>
                              <w:gridCol w:w="110"/>
                              <w:gridCol w:w="100"/>
                              <w:gridCol w:w="120"/>
                              <w:gridCol w:w="138"/>
                              <w:gridCol w:w="162"/>
                              <w:gridCol w:w="195"/>
                              <w:gridCol w:w="204"/>
                              <w:gridCol w:w="153"/>
                              <w:gridCol w:w="259"/>
                              <w:gridCol w:w="98"/>
                              <w:gridCol w:w="357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52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Uplatio je (ime, adresa i tel.)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gridSpan w:val="4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1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IME I PREZIME STUDENTA/ICE, ADRESA, KONTAKT TELEF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aču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ošiljaoc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1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1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gridSpan w:val="4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vrha doznake: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gridSpan w:val="4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1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UPLATA- ŠTAMPANJA UPISNOG MATERIJAL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ač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imaoc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1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1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gridSpan w:val="4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imalac: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JR Trezor KS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2,00  KM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27" w:leader="none"/>
                                      <w:tab w:val="right" w:pos="185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27" w:leader="none"/>
                                      <w:tab w:val="right" w:pos="185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27" w:leader="none"/>
                                      <w:tab w:val="right" w:pos="185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27" w:leader="none"/>
                                      <w:tab w:val="right" w:pos="185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27" w:leader="none"/>
                                      <w:tab w:val="right" w:pos="1854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27" w:leader="none"/>
                                      <w:tab w:val="right" w:pos="1854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HIT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1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Univerzitet u Sarajevu-Rektorat</w:t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gridSpan w:val="4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  <w:t>Samo za uplate javnih prih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1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roj poreskog obveznik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rs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uplat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1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jesto i datum uplate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arajev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  <w:t>Porezni 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rsta  prihoda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23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otpis i pečat nalogodavca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gridSpan w:val="2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gridSpan w:val="4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gridSpan w:val="4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Općina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udžetska organizacij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gridSpan w:val="4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otpis ovlaštenog lica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oziv na broj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3pt;height:441.25pt;mso-wrap-distance-left:0pt;mso-wrap-distance-right:9pt;mso-wrap-distance-top:0pt;mso-wrap-distance-bottom:0pt;margin-top:-1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21"/>
                        <w:gridCol w:w="22"/>
                        <w:gridCol w:w="173"/>
                        <w:gridCol w:w="293"/>
                        <w:gridCol w:w="101"/>
                        <w:gridCol w:w="98"/>
                        <w:gridCol w:w="252"/>
                        <w:gridCol w:w="239"/>
                        <w:gridCol w:w="239"/>
                        <w:gridCol w:w="251"/>
                        <w:gridCol w:w="239"/>
                        <w:gridCol w:w="239"/>
                        <w:gridCol w:w="251"/>
                        <w:gridCol w:w="239"/>
                        <w:gridCol w:w="205"/>
                        <w:gridCol w:w="34"/>
                        <w:gridCol w:w="734"/>
                        <w:gridCol w:w="11"/>
                        <w:gridCol w:w="155"/>
                        <w:gridCol w:w="146"/>
                        <w:gridCol w:w="36"/>
                        <w:gridCol w:w="219"/>
                        <w:gridCol w:w="105"/>
                        <w:gridCol w:w="215"/>
                        <w:gridCol w:w="171"/>
                        <w:gridCol w:w="37"/>
                        <w:gridCol w:w="320"/>
                        <w:gridCol w:w="42"/>
                        <w:gridCol w:w="146"/>
                        <w:gridCol w:w="169"/>
                        <w:gridCol w:w="33"/>
                        <w:gridCol w:w="274"/>
                        <w:gridCol w:w="50"/>
                        <w:gridCol w:w="24"/>
                        <w:gridCol w:w="337"/>
                        <w:gridCol w:w="11"/>
                        <w:gridCol w:w="110"/>
                        <w:gridCol w:w="245"/>
                        <w:gridCol w:w="103"/>
                        <w:gridCol w:w="156"/>
                        <w:gridCol w:w="98"/>
                        <w:gridCol w:w="110"/>
                        <w:gridCol w:w="107"/>
                        <w:gridCol w:w="90"/>
                        <w:gridCol w:w="57"/>
                        <w:gridCol w:w="222"/>
                        <w:gridCol w:w="96"/>
                        <w:gridCol w:w="39"/>
                        <w:gridCol w:w="247"/>
                        <w:gridCol w:w="110"/>
                        <w:gridCol w:w="100"/>
                        <w:gridCol w:w="120"/>
                        <w:gridCol w:w="138"/>
                        <w:gridCol w:w="162"/>
                        <w:gridCol w:w="195"/>
                        <w:gridCol w:w="204"/>
                        <w:gridCol w:w="153"/>
                        <w:gridCol w:w="259"/>
                        <w:gridCol w:w="98"/>
                        <w:gridCol w:w="357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52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platio je (ime, adresa i tel.)</w:t>
                            </w:r>
                          </w:p>
                        </w:tc>
                        <w:tc>
                          <w:tcPr>
                            <w:tcW w:w="2353" w:type="dxa"/>
                            <w:gridSpan w:val="11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5" w:type="dxa"/>
                            <w:gridSpan w:val="4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1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IME I PREZIME STUDENTA/ICE, ADRESA, KONTAKT TELEFON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Raču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šiljaoca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1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1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5" w:type="dxa"/>
                            <w:gridSpan w:val="4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vrha doznake: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5" w:type="dxa"/>
                            <w:gridSpan w:val="4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1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UPLATA- ŠTAMPANJA UPISNOG MATERIJAL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ač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imaoca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1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1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5" w:type="dxa"/>
                            <w:gridSpan w:val="4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imalac: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JR Trezor KS</w:t>
                            </w:r>
                          </w:p>
                        </w:tc>
                        <w:tc>
                          <w:tcPr>
                            <w:tcW w:w="7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2,00  KM</w:t>
                            </w:r>
                          </w:p>
                        </w:tc>
                        <w:tc>
                          <w:tcPr>
                            <w:tcW w:w="3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27" w:leader="none"/>
                                <w:tab w:val="right" w:pos="185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27" w:leader="none"/>
                                <w:tab w:val="right" w:pos="185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27" w:leader="none"/>
                                <w:tab w:val="right" w:pos="185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27" w:leader="none"/>
                                <w:tab w:val="right" w:pos="185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27" w:leader="none"/>
                                <w:tab w:val="right" w:pos="1854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27" w:leader="none"/>
                                <w:tab w:val="right" w:pos="1854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HIT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1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Univerzitet u Sarajevu-Rektorat</w:t>
                            </w:r>
                          </w:p>
                        </w:tc>
                        <w:tc>
                          <w:tcPr>
                            <w:tcW w:w="6845" w:type="dxa"/>
                            <w:gridSpan w:val="4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Samo za uplate javnih prih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1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roj poreskog obveznika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4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r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plate</w:t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1" w:type="dxa"/>
                            <w:gridSpan w:val="1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jesto i datum uplate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arajev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2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Porezni peri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rsta  prihoda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23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tpis i pečat nalogodavca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gridSpan w:val="2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5" w:type="dxa"/>
                            <w:gridSpan w:val="4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5" w:type="dxa"/>
                            <w:gridSpan w:val="4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pćina</w:t>
                            </w:r>
                          </w:p>
                        </w:tc>
                        <w:tc>
                          <w:tcPr>
                            <w:tcW w:w="33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1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udžetska organizacija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5" w:type="dxa"/>
                            <w:gridSpan w:val="4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tpis ovlaštenog lica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ziv na broj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7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szCs w:val="24"/>
          <w:lang w:val="hr-HR"/>
        </w:rPr>
        <w:t xml:space="preserve">     </w:t>
      </w:r>
      <w:r>
        <w:rPr>
          <w:b/>
          <w:bCs/>
          <w:szCs w:val="24"/>
          <w:lang w:val="hr-HR"/>
        </w:rPr>
        <w:t xml:space="preserve">D E K A N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right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Prof. dr. Samir Dolarević, dipl. inž. građ.</w:t>
      </w:r>
    </w:p>
    <w:p>
      <w:pPr>
        <w:pStyle w:val="Normal"/>
        <w:jc w:val="both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  <w:lang w:val="hr-H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0"/>
      <w:lang w:val="hr-HR"/>
    </w:rPr>
  </w:style>
  <w:style w:type="character" w:styleId="BodyText2Char">
    <w:name w:val="Body Text 2 Char"/>
    <w:qFormat/>
    <w:rPr>
      <w:rFonts w:ascii="Times New Roman" w:hAnsi="Times New Roman" w:eastAsia="Lucida Sans Unicode" w:cs="Times New Roman"/>
      <w:i/>
      <w:iCs/>
      <w:kern w:val="2"/>
      <w:sz w:val="24"/>
      <w:szCs w:val="24"/>
      <w:u w:val="single"/>
      <w:lang w:val="hr-HR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eastAsia="Lucida Sans Unicode"/>
      <w:i/>
      <w:iCs/>
      <w:kern w:val="2"/>
      <w:szCs w:val="24"/>
      <w:u w:val="single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38:00Z</dcterms:created>
  <dc:creator>Nermina</dc:creator>
  <dc:description/>
  <cp:keywords/>
  <dc:language>en-US</dc:language>
  <cp:lastModifiedBy>Gradjevinski Fakultet2</cp:lastModifiedBy>
  <cp:lastPrinted>2024-09-16T13:26:00Z</cp:lastPrinted>
  <dcterms:modified xsi:type="dcterms:W3CDTF">2025-09-19T12:08:00Z</dcterms:modified>
  <cp:revision>4</cp:revision>
  <dc:subject/>
  <dc:title/>
</cp:coreProperties>
</file>